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434343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434343"/>
          <w:kern w:val="0"/>
          <w:szCs w:val="21"/>
        </w:rPr>
        <w:t>2008</w:t>
      </w:r>
      <w:r>
        <w:rPr>
          <w:rFonts w:ascii="Arial" w:hAnsi="Arial" w:cs="Arial"/>
          <w:b/>
          <w:bCs/>
          <w:color w:val="434343"/>
          <w:kern w:val="0"/>
          <w:szCs w:val="21"/>
        </w:rPr>
        <w:t>－</w:t>
      </w:r>
      <w:r>
        <w:rPr>
          <w:rFonts w:cs="Arial" w:ascii="Arial" w:hAnsi="Arial"/>
          <w:b/>
          <w:bCs/>
          <w:color w:val="434343"/>
          <w:kern w:val="0"/>
          <w:szCs w:val="21"/>
        </w:rPr>
        <w:t>2009</w:t>
      </w:r>
      <w:r>
        <w:rPr>
          <w:rFonts w:ascii="Arial" w:hAnsi="Arial" w:cs="Arial"/>
          <w:b/>
          <w:bCs/>
          <w:color w:val="434343"/>
          <w:kern w:val="0"/>
          <w:szCs w:val="21"/>
        </w:rPr>
        <w:t>年</w:t>
      </w:r>
      <w:r>
        <w:rPr>
          <w:rFonts w:cs="Arial" w:ascii="Arial" w:hAnsi="Arial"/>
          <w:b/>
          <w:bCs/>
          <w:color w:val="434343"/>
          <w:kern w:val="0"/>
          <w:szCs w:val="21"/>
        </w:rPr>
        <w:t>CSSCI</w:t>
      </w:r>
      <w:r>
        <w:rPr>
          <w:rFonts w:ascii="Arial" w:hAnsi="Arial" w:cs="Arial"/>
          <w:b/>
          <w:bCs/>
          <w:color w:val="434343"/>
          <w:kern w:val="0"/>
          <w:szCs w:val="21"/>
        </w:rPr>
        <w:t>扩展版来源期刊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434343"/>
          <w:kern w:val="0"/>
          <w:sz w:val="16"/>
          <w:szCs w:val="16"/>
        </w:rPr>
      </w:pPr>
      <w:r>
        <w:rPr>
          <w:rFonts w:cs="Arial" w:ascii="Arial" w:hAnsi="Arial"/>
          <w:color w:val="434343"/>
          <w:kern w:val="0"/>
          <w:sz w:val="16"/>
          <w:szCs w:val="16"/>
        </w:rPr>
        <w:t>(152</w:t>
      </w:r>
      <w:r>
        <w:rPr>
          <w:rFonts w:ascii="Arial" w:hAnsi="Arial" w:cs="Arial"/>
          <w:color w:val="434343"/>
          <w:kern w:val="0"/>
          <w:sz w:val="16"/>
          <w:szCs w:val="16"/>
        </w:rPr>
        <w:t>种</w:t>
      </w:r>
      <w:r>
        <w:rPr>
          <w:rFonts w:cs="Arial" w:ascii="Arial" w:hAnsi="Arial"/>
          <w:color w:val="434343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434343"/>
          <w:kern w:val="0"/>
          <w:sz w:val="16"/>
          <w:szCs w:val="16"/>
        </w:rPr>
      </w:pPr>
      <w:r>
        <w:rPr>
          <w:rFonts w:ascii="Arial" w:hAnsi="Arial" w:cs="Arial"/>
          <w:color w:val="434343"/>
          <w:kern w:val="0"/>
          <w:sz w:val="16"/>
          <w:szCs w:val="16"/>
        </w:rPr>
        <w:t>　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434343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434343"/>
          <w:kern w:val="0"/>
          <w:sz w:val="16"/>
          <w:szCs w:val="16"/>
        </w:rPr>
        <w:t>选刊说明</w:t>
      </w:r>
    </w:p>
    <w:p>
      <w:pPr>
        <w:pStyle w:val="Normal"/>
        <w:widowControl/>
        <w:spacing w:lineRule="atLeast" w:line="288"/>
        <w:jc w:val="left"/>
        <w:rPr/>
      </w:pPr>
      <w:r>
        <w:rPr>
          <w:rFonts w:ascii="Arial" w:hAnsi="Arial" w:cs="Arial"/>
          <w:color w:val="434343"/>
          <w:kern w:val="0"/>
          <w:sz w:val="16"/>
          <w:szCs w:val="16"/>
        </w:rPr>
        <w:t>　</w:t>
      </w:r>
      <w:r>
        <w:rPr>
          <w:rFonts w:ascii="Arial" w:hAnsi="Arial" w:cs="Arial" w:eastAsia="Arial"/>
          <w:color w:val="434343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434343"/>
          <w:kern w:val="0"/>
          <w:sz w:val="16"/>
          <w:szCs w:val="16"/>
        </w:rPr>
        <w:t>为了与国际引文数据库接轨，拓展</w:t>
      </w:r>
      <w:r>
        <w:rPr>
          <w:rFonts w:cs="Arial" w:ascii="Arial" w:hAnsi="Arial"/>
          <w:color w:val="434343"/>
          <w:kern w:val="0"/>
          <w:sz w:val="16"/>
          <w:szCs w:val="16"/>
        </w:rPr>
        <w:t>CSSCI</w:t>
      </w:r>
      <w:r>
        <w:rPr>
          <w:rFonts w:ascii="Arial" w:hAnsi="Arial" w:cs="Arial"/>
          <w:color w:val="434343"/>
          <w:kern w:val="0"/>
          <w:sz w:val="16"/>
          <w:szCs w:val="16"/>
        </w:rPr>
        <w:t>学科覆盖率，适应我国哲学社会科学繁荣发展的需要，根据中文社会科学引文索引指导委员会第七次会议精神，特制订</w:t>
      </w:r>
      <w:r>
        <w:rPr>
          <w:rFonts w:cs="Arial" w:ascii="Arial" w:hAnsi="Arial"/>
          <w:color w:val="434343"/>
          <w:kern w:val="0"/>
          <w:sz w:val="16"/>
          <w:szCs w:val="16"/>
        </w:rPr>
        <w:t>CSSCI</w:t>
      </w:r>
      <w:r>
        <w:rPr>
          <w:rFonts w:ascii="Arial" w:hAnsi="Arial" w:cs="Arial"/>
          <w:color w:val="434343"/>
          <w:kern w:val="0"/>
          <w:sz w:val="16"/>
          <w:szCs w:val="16"/>
        </w:rPr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>
          <w:rFonts w:cs="Arial" w:ascii="Arial" w:hAnsi="Arial"/>
          <w:color w:val="434343"/>
          <w:kern w:val="0"/>
          <w:sz w:val="16"/>
          <w:szCs w:val="16"/>
        </w:rPr>
        <w:t>CN</w:t>
      </w:r>
      <w:r>
        <w:rPr>
          <w:rFonts w:ascii="Arial" w:hAnsi="Arial" w:cs="Arial"/>
          <w:color w:val="434343"/>
          <w:kern w:val="0"/>
          <w:sz w:val="16"/>
          <w:szCs w:val="16"/>
        </w:rPr>
        <w:t>号的期刊以及考虑地区、学科合理布局的期刊。本次扩展版收录期刊的数量为</w:t>
      </w:r>
      <w:r>
        <w:rPr>
          <w:rFonts w:cs="Arial" w:ascii="Arial" w:hAnsi="Arial"/>
          <w:color w:val="434343"/>
          <w:kern w:val="0"/>
          <w:sz w:val="16"/>
          <w:szCs w:val="16"/>
        </w:rPr>
        <w:t>CSSCI</w:t>
      </w:r>
      <w:r>
        <w:rPr>
          <w:rFonts w:ascii="Arial" w:hAnsi="Arial" w:cs="Arial"/>
          <w:color w:val="434343"/>
          <w:kern w:val="0"/>
          <w:sz w:val="16"/>
          <w:szCs w:val="16"/>
        </w:rPr>
        <w:t>来源期刊的</w:t>
      </w:r>
      <w:r>
        <w:rPr>
          <w:rFonts w:cs="Arial" w:ascii="Arial" w:hAnsi="Arial"/>
          <w:color w:val="434343"/>
          <w:kern w:val="0"/>
          <w:sz w:val="16"/>
          <w:szCs w:val="16"/>
        </w:rPr>
        <w:t>30%</w:t>
      </w:r>
      <w:r>
        <w:rPr>
          <w:rFonts w:ascii="Arial" w:hAnsi="Arial" w:cs="Arial"/>
          <w:color w:val="434343"/>
          <w:kern w:val="0"/>
          <w:sz w:val="16"/>
          <w:szCs w:val="16"/>
        </w:rPr>
        <w:t>左右，共确定</w:t>
      </w:r>
      <w:r>
        <w:rPr>
          <w:rFonts w:cs="Arial" w:ascii="Arial" w:hAnsi="Arial"/>
          <w:color w:val="434343"/>
          <w:kern w:val="0"/>
          <w:sz w:val="16"/>
          <w:szCs w:val="16"/>
        </w:rPr>
        <w:t>152</w:t>
      </w:r>
      <w:r>
        <w:rPr>
          <w:rFonts w:ascii="Arial" w:hAnsi="Arial" w:cs="Arial"/>
          <w:color w:val="434343"/>
          <w:kern w:val="0"/>
          <w:sz w:val="16"/>
          <w:szCs w:val="16"/>
        </w:rPr>
        <w:t>种。各学科按类名汉语拼音顺序排列，每类期刊先按照上述四部分组成的顺序排列，再按各自的引文数据加权总值排列。</w:t>
      </w:r>
    </w:p>
    <w:p>
      <w:pPr>
        <w:pStyle w:val="Normal"/>
        <w:widowControl/>
        <w:spacing w:lineRule="atLeast" w:line="288"/>
        <w:jc w:val="center"/>
        <w:rPr/>
      </w:pPr>
      <w:bookmarkStart w:id="0" w:name="jj"/>
      <w:bookmarkEnd w:id="0"/>
      <w:r>
        <w:rPr/>
        <w:t>经</w:t>
      </w:r>
      <w:r>
        <w:rPr>
          <w:rFonts w:eastAsia="Arial"/>
        </w:rPr>
        <w:t xml:space="preserve"> </w:t>
      </w:r>
      <w:r>
        <w:rPr/>
        <w:t>济</w:t>
      </w:r>
      <w:r>
        <w:rPr>
          <w:rFonts w:eastAsia="Arial"/>
        </w:rPr>
        <w:t xml:space="preserve"> </w:t>
      </w:r>
      <w:r>
        <w:rPr/>
        <w:t>学（</w:t>
      </w:r>
      <w:r>
        <w:rPr/>
        <w:t>20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4"/>
        <w:gridCol w:w="4842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保险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西交民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603238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税务与经济：长春税务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吉林省长春市净月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69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011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53918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现代日本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吉林省长春市前进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69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吉林大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00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166391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生产力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山西省太原市文源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000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07057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国情国力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三里河月坛南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国家统计局转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82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3375653 6337565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林业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望京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A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座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0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10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77509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经济导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东外大街亮马河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6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992920 8532253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开发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兰州市安宁区健康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4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3007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76802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生态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云南昆明市环城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0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楼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5003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13838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方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州市新港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中山大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027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11555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审计与经济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苏省南京市北圩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58549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首都经济贸易大学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金台里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99514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科技与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市成贤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南京科技中心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1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35430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农村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成都市青羊宫四川省社科院内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7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013295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国际技术经济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万泉河路小南庄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263406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州财经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阳市鹿冲关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7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5000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902525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西财经大学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昌市庐山中大道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3001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81690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8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国际商务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古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33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2067319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9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东金融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州市天河区龙洞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05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721613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开放导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深圳市银湖路金湖一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CDI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大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8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5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2443947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" w:name="gl"/>
      <w:bookmarkEnd w:id="1"/>
      <w:r>
        <w:rPr/>
        <w:t>管</w:t>
      </w:r>
      <w:r>
        <w:rPr>
          <w:rFonts w:eastAsia="Arial"/>
        </w:rPr>
        <w:t xml:space="preserve"> </w:t>
      </w:r>
      <w:r>
        <w:rPr/>
        <w:t>理</w:t>
      </w:r>
      <w:r>
        <w:rPr>
          <w:rFonts w:eastAsia="Arial"/>
        </w:rPr>
        <w:t xml:space="preserve"> </w:t>
      </w:r>
      <w:r>
        <w:rPr/>
        <w:t>学（</w:t>
      </w:r>
      <w:r>
        <w:rPr/>
        <w:t>9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未来与发展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海淀学院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10329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企业管理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紫竹院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4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841464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科技与管理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香坊区三大动力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4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39636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企业经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昌市洪都北大道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3007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96331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人类工效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安徽省合肥市环湖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3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33192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社会科学管理与评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建国门内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73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195079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世界标准化与质量管理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育慧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641033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南金融管理干部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郑州市郑花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500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648885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技术与创新管理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陕西省西安市雁塔路南段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1005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583440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2" w:name="zh"/>
      <w:bookmarkEnd w:id="2"/>
      <w:r>
        <w:rPr/>
        <w:t>综合性社科期刊（</w:t>
      </w:r>
      <w:r>
        <w:rPr/>
        <w:t>15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76"/>
        <w:gridCol w:w="4843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淮论坛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安徽合肥卫岗社科院大楼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3005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43833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社会科学论坛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石家庄市裕华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0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00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03575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学术探索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昆明市二环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8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高新科技广场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5010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1752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社会科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省长沙市德雅路浏河村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0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21360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理论与现代化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天津市和平区马场道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0005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3398649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晋阳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太原市并州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000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69185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西社会科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西南宁市思贤路绿塘里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300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南社会科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郑州市丰产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5000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393372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兰州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兰州市南滨河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3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3003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7837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北社会科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武汉市武昌紫阳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3007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12136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黑龙江社会科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道里区友谊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0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1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21786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南社会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苏省苏州市江南社会学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512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272348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前沿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内蒙古呼和浩特市新城区利民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92197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长江学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北省武昌珞珈山武汉大学文学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3007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75430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东疆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吉林省延吉市公园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7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300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3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732551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3" w:name="xb"/>
      <w:bookmarkEnd w:id="3"/>
      <w:r>
        <w:rPr/>
        <w:t>高校综合性社科学报（</w:t>
      </w:r>
      <w:r>
        <w:rPr/>
        <w:t>18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277"/>
        <w:gridCol w:w="4843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上大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44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  <w:t xml:space="preserve">(021)6613550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四川师范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成都市锦江区静安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6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  <w:t xml:space="preserve">(028)84760703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安徽师范大学学报（人文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安徽省芜湖市北京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410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5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869260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苏州大学学报（哲学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苏州市干将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5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7258839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航空航天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学院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2338013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理工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海淀区中关村南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915605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西师范大学学报（哲学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桂林市育才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4100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7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802521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西北农林科技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陕西杨凌西北农林科技大学西农校区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箱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121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09260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南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南省开封市河南大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7500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7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860394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工业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工业大学学报编辑部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7392534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汕头大学学报（人文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东省汕头市大学路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506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新疆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乌鲁木齐市胜利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3004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；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85177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云南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昆明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大街云南大学英华园云南大学出版社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500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；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031238 5032099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山西师大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山西省临汾市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100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5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051149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5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方论丛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和兴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8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06964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6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人民公安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西城区木樨地南里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3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903269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7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州师范大学学报（社科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州省贵阳市宝山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5000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70210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8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济南大学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山东省济南市济微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00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2769171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4" w:name="rwjjdl"/>
      <w:bookmarkEnd w:id="4"/>
      <w:r>
        <w:rPr/>
        <w:t>人文、经济地理（</w:t>
      </w:r>
      <w:r>
        <w:rPr/>
        <w:t>2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79"/>
        <w:gridCol w:w="4840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旅游科学：上海旅游高等专科学校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桂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上海师范大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23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32259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桂林旅游高等专科学校学报：旅游论坛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桂林市雁山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4100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7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691063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5" w:name="jy"/>
      <w:bookmarkStart w:id="6" w:name="fx"/>
      <w:bookmarkEnd w:id="5"/>
      <w:bookmarkEnd w:id="6"/>
      <w:r>
        <w:rPr/>
        <w:t>教</w:t>
      </w:r>
      <w:r>
        <w:rPr>
          <w:rFonts w:eastAsia="Arial"/>
        </w:rPr>
        <w:t xml:space="preserve"> </w:t>
      </w:r>
      <w:r>
        <w:rPr/>
        <w:t>育</w:t>
      </w:r>
      <w:r>
        <w:rPr>
          <w:rFonts w:eastAsia="Arial"/>
        </w:rPr>
        <w:t xml:space="preserve"> </w:t>
      </w:r>
      <w:r>
        <w:rPr/>
        <w:t>学（</w:t>
      </w:r>
      <w:r>
        <w:rPr/>
        <w:t>13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45"/>
        <w:gridCol w:w="4345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现代远距离教育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和兴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8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301414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外国中小学教育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桂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23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322352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教育评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福建省福州市五四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5000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272726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教育科研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茶陵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3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438001-329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教育信息化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西单大木仓胡同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81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6096696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北师范大学学报（教科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石家庄市裕华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001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268074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师范大学教育科学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长沙岳麓山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大学教育科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长沙湖南大学期刊社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8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21123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黑龙江高教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和兴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8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305871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高教发展与评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武汉市和平大道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4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3006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534382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思想理论教育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定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弄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8E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5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104024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思想教育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科技大学内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332831 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学前教育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长沙市星沙经济技术开发区特立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1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036168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7" w:name="hj"/>
      <w:bookmarkEnd w:id="7"/>
      <w:r>
        <w:rPr/>
        <w:t>环境科学（</w:t>
      </w:r>
      <w:r>
        <w:rPr/>
        <w:t>2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76"/>
        <w:gridCol w:w="4843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干旱区资源与环境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呼和浩特市内蒙古农业大学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1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箱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01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31363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资源开发与市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四川省成都市一环路南二段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1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r>
        <w:rPr/>
        <w:t>法</w:t>
      </w:r>
      <w:r>
        <w:rPr>
          <w:rFonts w:eastAsia="Arial"/>
        </w:rPr>
        <w:t xml:space="preserve"> </w:t>
      </w:r>
      <w:r>
        <w:rPr/>
        <w:t>学（</w:t>
      </w:r>
      <w:r>
        <w:rPr/>
        <w:t>6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88"/>
        <w:gridCol w:w="4849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版权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西城区车公庄大街甲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4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003904 68003887-5084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电子知识产权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石景山区鲁谷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电科大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4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632927 88686228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北法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河北省石家庄市学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006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656097 7656097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甘肃政法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兰州市安宁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3007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601471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科技与法律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海淀区普惠南里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北京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6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箱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3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国家检察官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昌平区百沙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220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1731662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8" w:name="tq"/>
      <w:bookmarkEnd w:id="8"/>
      <w:r>
        <w:rPr/>
        <w:t>图书馆、情报与文献学（</w:t>
      </w:r>
      <w:r>
        <w:rPr/>
        <w:t>5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图书馆理论与实践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宁夏银川市西夏区同心北路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50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02154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四川图书馆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成都市总府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四川省图书馆内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1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65954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新世纪图书馆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市龙蟠里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71962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高校图书馆工作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长沙湖南大学图书馆内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8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2226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古籍整理研究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长春市人民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26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3002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099771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9" w:name="tj"/>
      <w:bookmarkEnd w:id="9"/>
      <w:r>
        <w:rPr/>
        <w:t>统计学（</w:t>
      </w:r>
      <w:r>
        <w:rPr/>
        <w:t>1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76"/>
        <w:gridCol w:w="4843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统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西城区月坛南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82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3376858 63376882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0" w:name="ty"/>
      <w:bookmarkEnd w:id="10"/>
      <w:r>
        <w:rPr/>
        <w:t>体</w:t>
      </w:r>
      <w:r>
        <w:rPr>
          <w:rFonts w:eastAsia="Arial"/>
        </w:rPr>
        <w:t xml:space="preserve"> </w:t>
      </w:r>
      <w:r>
        <w:rPr/>
        <w:t>育</w:t>
      </w:r>
      <w:r>
        <w:rPr>
          <w:rFonts w:eastAsia="Arial"/>
        </w:rPr>
        <w:t xml:space="preserve"> </w:t>
      </w:r>
      <w:r>
        <w:rPr/>
        <w:t>学（</w:t>
      </w:r>
      <w:r>
        <w:rPr/>
        <w:t>3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76"/>
        <w:gridCol w:w="4843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体育文化导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崇文区天坛东里中区甲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6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705100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州体育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州市广州大道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5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007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131673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体育科研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吴兴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3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311691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1" w:name="ls"/>
      <w:bookmarkEnd w:id="11"/>
      <w:r>
        <w:rPr/>
        <w:t>历</w:t>
      </w:r>
      <w:r>
        <w:rPr>
          <w:rFonts w:eastAsia="Arial"/>
        </w:rPr>
        <w:t xml:space="preserve"> </w:t>
      </w:r>
      <w:r>
        <w:rPr/>
        <w:t>史</w:t>
      </w:r>
      <w:r>
        <w:rPr>
          <w:rFonts w:eastAsia="Arial"/>
        </w:rPr>
        <w:t xml:space="preserve"> </w:t>
      </w:r>
      <w:r>
        <w:rPr/>
        <w:t>学（</w:t>
      </w:r>
      <w:r>
        <w:rPr/>
        <w:t>3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地方志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东城区大雅宝胡同一号梓峰大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73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275971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州文史丛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阳市中华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5000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2674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西地方志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西南宁市康乐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300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803808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2" w:name="kg"/>
      <w:bookmarkEnd w:id="12"/>
      <w:r>
        <w:rPr/>
        <w:t>考</w:t>
      </w:r>
      <w:r>
        <w:rPr>
          <w:rFonts w:eastAsia="Arial"/>
        </w:rPr>
        <w:t xml:space="preserve"> </w:t>
      </w:r>
      <w:r>
        <w:rPr/>
        <w:t>古</w:t>
      </w:r>
      <w:r>
        <w:rPr>
          <w:rFonts w:eastAsia="Arial"/>
        </w:rPr>
        <w:t xml:space="preserve"> </w:t>
      </w:r>
      <w:r>
        <w:rPr/>
        <w:t>学（</w:t>
      </w:r>
      <w:r>
        <w:rPr/>
        <w:t>3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敦煌学辑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兰州大学一分部衡山堂五楼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30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91331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汉考古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武汉市武昌东湖路天鹅村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3007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793389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农业考古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西省南昌市洪都北大道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3007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92077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r>
        <w:rPr/>
        <w:t>政</w:t>
      </w:r>
      <w:r>
        <w:rPr>
          <w:rFonts w:eastAsia="Arial"/>
        </w:rPr>
        <w:t xml:space="preserve"> </w:t>
      </w:r>
      <w:r>
        <w:rPr/>
        <w:t>治</w:t>
      </w:r>
      <w:r>
        <w:rPr>
          <w:rFonts w:eastAsia="Arial"/>
        </w:rPr>
        <w:t xml:space="preserve"> </w:t>
      </w:r>
      <w:r>
        <w:rPr/>
        <w:t>学（</w:t>
      </w:r>
      <w:r>
        <w:rPr/>
        <w:t>14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83"/>
        <w:gridCol w:w="485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和平与发展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马甸冠城园冠海大厦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层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200943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理论探讨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清滨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8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35860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青年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西三环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433267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当代青年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弄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3060606-2593,2528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青年政治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西三环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567282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亚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东城区张自忠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东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0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6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76500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俄罗斯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中山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66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华东师范大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6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233816 62232113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探索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重庆市渝州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6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0004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593010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9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共浙江省委党校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杭州市文一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100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266060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0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云南行政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云南省昆明市西山区杨家村云南行政学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501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1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国际关系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坡上村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861174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2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岭南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州市建设大马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005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122361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3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阿拉伯世界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大连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5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上海外国语大学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8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311900-2519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4 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政治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市中山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0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路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0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464044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3" w:name="mks"/>
      <w:bookmarkEnd w:id="13"/>
      <w:r>
        <w:rPr/>
        <w:t>马克思主义（</w:t>
      </w:r>
      <w:r>
        <w:rPr/>
        <w:t>2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毛泽东思想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四川省成都市一环路西一段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01446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理论视野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大有庄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中央党校主楼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层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805970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4" w:name="sh"/>
      <w:bookmarkStart w:id="15" w:name="mz"/>
      <w:bookmarkEnd w:id="14"/>
      <w:bookmarkEnd w:id="15"/>
      <w:r>
        <w:rPr/>
        <w:t>社</w:t>
      </w:r>
      <w:r>
        <w:rPr>
          <w:rFonts w:eastAsia="Arial"/>
        </w:rPr>
        <w:t xml:space="preserve"> </w:t>
      </w:r>
      <w:r>
        <w:rPr/>
        <w:t>会</w:t>
      </w:r>
      <w:r>
        <w:rPr>
          <w:rFonts w:eastAsia="Arial"/>
        </w:rPr>
        <w:t xml:space="preserve"> </w:t>
      </w:r>
      <w:r>
        <w:rPr/>
        <w:t>学（</w:t>
      </w:r>
      <w:r>
        <w:rPr/>
        <w:t>3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青少年犯罪问题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万航渡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7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4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071931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社会福利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白家庄路甲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920118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社会观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2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弄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1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室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6" w:name="xw"/>
      <w:bookmarkEnd w:id="16"/>
      <w:r>
        <w:rPr/>
        <w:t>新闻学与传播学（</w:t>
      </w:r>
      <w:r>
        <w:rPr/>
        <w:t>5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88"/>
        <w:gridCol w:w="4849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新闻界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成都市红星中路二段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968036 86968035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电视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复兴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中央电视台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85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50635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图书评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春秀路太平庄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173406 (024)2326597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新闻战线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金台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73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369255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编辑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西城区德胜门外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8582210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7" w:name="zx"/>
      <w:bookmarkEnd w:id="17"/>
      <w:r>
        <w:rPr/>
        <w:t>哲</w:t>
      </w:r>
      <w:r>
        <w:rPr>
          <w:rFonts w:eastAsia="Arial"/>
        </w:rPr>
        <w:t xml:space="preserve"> </w:t>
      </w:r>
      <w:r>
        <w:rPr/>
        <w:t>学（</w:t>
      </w:r>
      <w:r>
        <w:rPr/>
        <w:t>3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管子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山东省淄博市张店区张周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504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3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781654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船山学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长沙市德雅路浏河村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0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22077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医学与哲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大连市沙河口区中山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6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6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1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4722033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8" w:name="zgwx"/>
      <w:bookmarkEnd w:id="18"/>
      <w:r>
        <w:rPr/>
        <w:t>中</w:t>
      </w:r>
      <w:r>
        <w:rPr>
          <w:rFonts w:eastAsia="Arial"/>
        </w:rPr>
        <w:t xml:space="preserve"> </w:t>
      </w:r>
      <w:r>
        <w:rPr/>
        <w:t>国</w:t>
      </w:r>
      <w:r>
        <w:rPr>
          <w:rFonts w:eastAsia="Arial"/>
        </w:rPr>
        <w:t xml:space="preserve"> </w:t>
      </w:r>
      <w:r>
        <w:rPr/>
        <w:t>文</w:t>
      </w:r>
      <w:r>
        <w:rPr>
          <w:rFonts w:eastAsia="Arial"/>
        </w:rPr>
        <w:t xml:space="preserve"> </w:t>
      </w:r>
      <w:r>
        <w:rPr/>
        <w:t>学（</w:t>
      </w:r>
      <w:r>
        <w:rPr/>
        <w:t>5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文学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长沙湖南师范大学文学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72197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当代文坛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四川省成都市红星路二段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1001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742979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文艺评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动力区文府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—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4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03701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师范大学文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市文苑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师大仙林校区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)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4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891986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扬子江评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南京市颐和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2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3305775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19" w:name="ys"/>
      <w:bookmarkEnd w:id="19"/>
      <w:r>
        <w:rPr/>
        <w:t>艺</w:t>
      </w:r>
      <w:r>
        <w:rPr>
          <w:rFonts w:eastAsia="Arial"/>
        </w:rPr>
        <w:t xml:space="preserve"> </w:t>
      </w:r>
      <w:r>
        <w:rPr/>
        <w:t>术</w:t>
      </w:r>
      <w:r>
        <w:rPr>
          <w:rFonts w:eastAsia="Arial"/>
        </w:rPr>
        <w:t xml:space="preserve"> </w:t>
      </w:r>
      <w:r>
        <w:rPr/>
        <w:t>学（</w:t>
      </w:r>
      <w:r>
        <w:rPr/>
        <w:t>6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94"/>
        <w:gridCol w:w="4843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新美术：中国美术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浙江杭州市南山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1000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5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164692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戏剧艺术：上海戏剧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上海华山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3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4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482646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书法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农展馆南里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层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389311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美术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花家地南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10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771021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艺术评论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朝阳区惠新北里甲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2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4963890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装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清华大学美术学院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A4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798879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20" w:name="wgwx"/>
      <w:bookmarkEnd w:id="20"/>
      <w:r>
        <w:rPr/>
        <w:t>外</w:t>
      </w:r>
      <w:r>
        <w:rPr>
          <w:rFonts w:eastAsia="Arial"/>
        </w:rPr>
        <w:t xml:space="preserve"> </w:t>
      </w:r>
      <w:r>
        <w:rPr/>
        <w:t>国</w:t>
      </w:r>
      <w:r>
        <w:rPr>
          <w:rFonts w:eastAsia="Arial"/>
        </w:rPr>
        <w:t xml:space="preserve"> </w:t>
      </w:r>
      <w:r>
        <w:rPr/>
        <w:t>文</w:t>
      </w:r>
      <w:r>
        <w:rPr>
          <w:rFonts w:eastAsia="Arial"/>
        </w:rPr>
        <w:t xml:space="preserve"> </w:t>
      </w:r>
      <w:r>
        <w:rPr/>
        <w:t>学（</w:t>
      </w:r>
      <w:r>
        <w:rPr/>
        <w:t>1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外国文学动态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建国门内大街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732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5195605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21" w:name="xl"/>
      <w:bookmarkEnd w:id="21"/>
      <w:r>
        <w:rPr/>
        <w:t>心理学（</w:t>
      </w:r>
      <w:r>
        <w:rPr/>
        <w:t>2</w:t>
      </w:r>
      <w:r>
        <w:rPr/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276"/>
        <w:gridCol w:w="4843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心理学探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江西省南昌市北京西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3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3300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9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120281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心理卫生杂志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花园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010890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bookmarkStart w:id="22" w:name="yy"/>
      <w:bookmarkEnd w:id="22"/>
      <w:r>
        <w:rPr/>
        <w:t>语</w:t>
      </w:r>
      <w:r>
        <w:rPr>
          <w:rFonts w:eastAsia="Arial"/>
        </w:rPr>
        <w:t xml:space="preserve"> </w:t>
      </w:r>
      <w:r>
        <w:rPr/>
        <w:t>言</w:t>
      </w:r>
      <w:r>
        <w:rPr>
          <w:rFonts w:eastAsia="Arial"/>
        </w:rPr>
        <w:t xml:space="preserve"> </w:t>
      </w:r>
      <w:r>
        <w:rPr/>
        <w:t>学（</w:t>
      </w:r>
      <w:r>
        <w:rPr/>
        <w:t>7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190"/>
        <w:gridCol w:w="4846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语文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太原市并州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1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000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3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691846 569186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外语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解放军国际关系学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1003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712980 80838422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古汉语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湖南师范大学文学院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1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7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872560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俄语教学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北京市海淀区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3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箱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00089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890192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暨南大学华文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广东省广州市广园东路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1061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7205011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四川外语学院学报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重庆市沙坪坝区四川外语学院学报编辑部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000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3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5385313 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7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辞书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上海陕西北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45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00040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2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2472088 </w:t>
            </w:r>
          </w:p>
        </w:tc>
      </w:tr>
    </w:tbl>
    <w:p>
      <w:pPr>
        <w:pStyle w:val="Normal"/>
        <w:widowControl/>
        <w:spacing w:lineRule="atLeast" w:line="288"/>
        <w:jc w:val="center"/>
        <w:rPr/>
      </w:pPr>
      <w:r>
        <w:rPr/>
        <w:t>民</w:t>
      </w:r>
      <w:r>
        <w:rPr>
          <w:rFonts w:eastAsia="Arial"/>
        </w:rPr>
        <w:t xml:space="preserve"> </w:t>
      </w:r>
      <w:r>
        <w:rPr/>
        <w:t>族</w:t>
      </w:r>
      <w:r>
        <w:rPr>
          <w:rFonts w:eastAsia="Arial"/>
        </w:rPr>
        <w:t xml:space="preserve"> </w:t>
      </w:r>
      <w:r>
        <w:rPr/>
        <w:t>学（</w:t>
      </w:r>
      <w:r>
        <w:rPr/>
        <w:t>4</w:t>
      </w:r>
      <w:r>
        <w:rPr/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194"/>
        <w:gridCol w:w="4843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序号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刊名称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期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信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息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云南民族大学学报（哲学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昆明云南民族大学学报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哲社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)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编辑部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65003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5137404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贵州民族研究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中国贵州省贵阳市市北路扁井巷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550004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8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6615623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黑龙江民族丛刊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哈尔滨市动力区哈平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86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15008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45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86630911 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 xml:space="preserve">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青海民族学院学报（社会科学版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青海省西宁市八一路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25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号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10007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ascii="Arial" w:hAnsi="Arial" w:cs="Arial" w:eastAsia="Arial"/>
                <w:color w:val="434343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（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0971</w:t>
            </w:r>
            <w:r>
              <w:rPr>
                <w:rFonts w:ascii="Arial" w:hAnsi="Arial" w:cs="Arial"/>
                <w:color w:val="434343"/>
                <w:kern w:val="0"/>
                <w:sz w:val="14"/>
                <w:szCs w:val="14"/>
              </w:rPr>
              <w:t>）</w:t>
            </w:r>
            <w:r>
              <w:rPr>
                <w:rFonts w:cs="Arial" w:ascii="Arial" w:hAnsi="Arial"/>
                <w:color w:val="434343"/>
                <w:kern w:val="0"/>
                <w:sz w:val="14"/>
                <w:szCs w:val="14"/>
              </w:rPr>
              <w:t>8804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7:00Z</dcterms:created>
  <dc:creator>李坚</dc:creator>
  <dc:description/>
  <cp:keywords/>
  <dc:language>en-US</dc:language>
  <cp:lastModifiedBy>李坚</cp:lastModifiedBy>
  <dcterms:modified xsi:type="dcterms:W3CDTF">2017-09-28T13:17:00Z</dcterms:modified>
  <cp:revision>2</cp:revision>
  <dc:subject/>
  <dc:title/>
</cp:coreProperties>
</file>