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湖南财政经济学院学生请假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（第一联：班级考勤员</w:t>
      </w:r>
      <w:r>
        <w:rPr/>
        <w:t>留存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230"/>
        <w:gridCol w:w="1050"/>
        <w:gridCol w:w="420"/>
        <w:gridCol w:w="1260"/>
        <w:gridCol w:w="2187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     月        日 至       月       日；共          节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理由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勤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意见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20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</w:tc>
      </w:tr>
      <w:tr>
        <w:trPr>
          <w:trHeight w:val="1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管校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20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03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时间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（星期   ）（上午、下午）      时     分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rFonts w:ascii="楷体_GB2312" w:hAnsi="楷体_GB2312" w:eastAsia="楷体_GB2312"/>
          <w:sz w:val="18"/>
          <w:szCs w:val="18"/>
        </w:rPr>
        <w:t>说明：</w:t>
      </w:r>
    </w:p>
    <w:p>
      <w:pPr>
        <w:pStyle w:val="Normal"/>
        <w:spacing w:lineRule="exact" w:line="240"/>
        <w:ind w:firstLine="420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学生请假应事先办理，因急病或紧急事情来不及事先请假者，应在事后三天内补办请假手续；学生请假期满，应及时办理销假手续；续假按请假手续重新办理。</w:t>
      </w:r>
    </w:p>
    <w:p>
      <w:pPr>
        <w:pStyle w:val="Normal"/>
        <w:pBdr>
          <w:bottom w:val="single" w:sz="6" w:space="14" w:color="000000"/>
        </w:pBdr>
        <w:spacing w:lineRule="exact" w:line="240"/>
        <w:ind w:firstLine="420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学生请假手续如下：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填写请假单（请在学生处或系部网站下载），说明请假原因和请假时间，病假须附医院诊断证明；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审批：一天以内由辅导员审批；一天以上二周以内，由系部主管领导审批；二周以上，由学生工作处分管副处长审批；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审批后，将请假单交由系部存档备查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湖南财政经济学院学生请假单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（第二联：系部存档</w:t>
      </w:r>
      <w:r>
        <w:rPr/>
        <w:t>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1230"/>
        <w:gridCol w:w="1050"/>
        <w:gridCol w:w="420"/>
        <w:gridCol w:w="1260"/>
        <w:gridCol w:w="2187"/>
      </w:tblGrid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时间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     月        日 至       月       日；共          节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理由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12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勤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辅导员意见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</w:p>
        </w:tc>
      </w:tr>
      <w:tr>
        <w:trPr>
          <w:trHeight w:val="12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20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04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章：</w:t>
            </w:r>
          </w:p>
        </w:tc>
      </w:tr>
      <w:tr>
        <w:trPr>
          <w:trHeight w:val="1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校长意见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203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left="203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名</w:t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时间</w:t>
            </w:r>
          </w:p>
        </w:tc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（星期   ）（上午、下午）      时     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59:00Z</dcterms:created>
  <dc:creator>雨林木风</dc:creator>
  <dc:description/>
  <cp:keywords/>
  <dc:language>en-US</dc:language>
  <cp:lastModifiedBy>雨林木风</cp:lastModifiedBy>
  <dcterms:modified xsi:type="dcterms:W3CDTF">2010-05-19T03:04:00Z</dcterms:modified>
  <cp:revision>2</cp:revision>
  <dc:subject/>
  <dc:title>湖南财政经济学院学生请假单</dc:title>
</cp:coreProperties>
</file>