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《湖南财政经济学院自编教材使用申请表》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600"/>
        <w:ind w:right="2005" w:hanging="0"/>
        <w:jc w:val="righ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编号：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**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83"/>
        <w:gridCol w:w="9"/>
        <w:gridCol w:w="1306"/>
        <w:gridCol w:w="1205"/>
        <w:gridCol w:w="1557"/>
        <w:gridCol w:w="13"/>
      </w:tblGrid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课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通识选修课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课  □其它</w:t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名称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字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编姓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适用专业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者教学、科研工作主要经历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教研室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评委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　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名（盖章）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教学委员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审意见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1:00Z</dcterms:created>
  <dc:creator>刘莹</dc:creator>
  <dc:description/>
  <cp:keywords/>
  <dc:language>en-US</dc:language>
  <cp:lastModifiedBy>admin</cp:lastModifiedBy>
  <dcterms:modified xsi:type="dcterms:W3CDTF">2018-06-07T09:01:00Z</dcterms:modified>
  <cp:revision>2</cp:revision>
  <dc:subject/>
  <dc:title>附表1：</dc:title>
</cp:coreProperties>
</file>