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02"/>
        <w:gridCol w:w="1080"/>
        <w:gridCol w:w="239"/>
        <w:gridCol w:w="701"/>
        <w:gridCol w:w="2120"/>
        <w:gridCol w:w="540"/>
        <w:gridCol w:w="1080"/>
      </w:tblGrid>
      <w:tr>
        <w:trPr>
          <w:trHeight w:val="64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G3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湖南财政经济学院</w:t>
            </w:r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公共选修课、专业选修课补选登记表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课学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2017-2018-1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   学委联系电话：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补选《                 》课程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　</w:t>
            </w:r>
          </w:p>
        </w:tc>
        <w:tc>
          <w:tcPr>
            <w:tcW w:w="4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补选《                   》课程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整学号（顺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整学号（顺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补选《               》课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补选《                  》课程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整学号（顺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整学号（顺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删掉多余的课程，增加需要补选的课程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整学号（顺序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删掉的的课程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选的课程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如果需要补选（删除）公共选修课或专业选修课的同学，请准确无误的填写此表，各班学习委员再以班为单位交至教务处教务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2:00Z</dcterms:created>
  <dc:creator>刘征</dc:creator>
  <dc:description/>
  <cp:keywords/>
  <dc:language>en-US</dc:language>
  <cp:lastModifiedBy>刘征</cp:lastModifiedBy>
  <dcterms:modified xsi:type="dcterms:W3CDTF">2017-08-07T07:40:00Z</dcterms:modified>
  <cp:revision>2</cp:revision>
  <dc:subject/>
  <dc:title>湖南财政经济学院公共选修课、专业选修课补选登记表</dc:title>
</cp:coreProperties>
</file>