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课外科技活动与自主创新实践项目学分认定申请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79"/>
        <w:gridCol w:w="1415"/>
        <w:gridCol w:w="1414"/>
        <w:gridCol w:w="863"/>
        <w:gridCol w:w="336"/>
        <w:gridCol w:w="789"/>
        <w:gridCol w:w="123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认定部门签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Cs w:val="21"/>
              </w:rPr>
              <w:t>学院审核人签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合计应获学分（学院填写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由学生本人填写并附相关支撑材料原件及复印件，以班为单位收集，经认定部门认定签字后，交所在的学院审核盖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分认定登记工作安排在每年</w:t>
      </w:r>
      <w:r>
        <w:rPr>
          <w:szCs w:val="21"/>
        </w:rPr>
        <w:t>9</w:t>
      </w:r>
      <w:r>
        <w:rPr>
          <w:szCs w:val="21"/>
        </w:rPr>
        <w:t>月进行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本表由学生所在学院存档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26:00Z</dcterms:created>
  <dc:creator>吴梦凌</dc:creator>
  <dc:description/>
  <cp:keywords/>
  <dc:language>en-US</dc:language>
  <cp:lastModifiedBy>张雄</cp:lastModifiedBy>
  <dcterms:modified xsi:type="dcterms:W3CDTF">2017-09-11T01:03:00Z</dcterms:modified>
  <cp:revision>5</cp:revision>
  <dc:subject/>
  <dc:title>附件1：</dc:title>
</cp:coreProperties>
</file>