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28"/>
          <w:szCs w:val="28"/>
          <w:highlight w:val="white"/>
          <w:lang w:val="zh-CN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highlight w:val="white"/>
          <w:lang w:val="zh-CN"/>
        </w:rPr>
        <w:t>中文核心期刊目录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highlight w:val="white"/>
          <w:lang w:val="zh-CN"/>
        </w:rPr>
        <w:t>(2014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highlight w:val="white"/>
          <w:lang w:val="zh-CN"/>
        </w:rPr>
        <w:t>年版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  <w:highlight w:val="white"/>
          <w:lang w:val="zh-CN"/>
        </w:rPr>
        <w:t>)</w:t>
      </w:r>
      <w:r>
        <w:rPr>
          <w:rFonts w:ascii="黑体;SimHei" w:hAnsi="黑体;SimHei" w:cs="黑体;SimHei" w:eastAsia="黑体;SimHei"/>
          <w:b/>
          <w:bCs/>
          <w:color w:val="FF0000"/>
          <w:kern w:val="0"/>
          <w:sz w:val="28"/>
          <w:szCs w:val="28"/>
          <w:highlight w:val="white"/>
          <w:lang w:val="zh-CN"/>
        </w:rPr>
        <w:t>北大核心目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</w:tblGrid>
      <w:tr>
        <w:trPr>
          <w:trHeight w:val="23" w:hRule="atLeast"/>
        </w:trPr>
        <w:tc>
          <w:tcPr>
            <w:tcW w:w="859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A/K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人文、社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、人文科学、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海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史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开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师范大学社会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汉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甘肃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3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求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求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贵州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思想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探索与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州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外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地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南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岳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湘潭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术交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2.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学术论坛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术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社会科学院研究生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暨南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方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齐鲁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淮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府新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术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0.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社会科学家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5.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兰州学刊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理论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国高校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烟台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青年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国青年社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宁夏社会科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B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B84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道德与文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哲学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伦理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哲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B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心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发展与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学探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心理与行为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B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宗教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宗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宗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宗教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宗教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阿拉伯世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道教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统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统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统计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统计与信息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统计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社会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妇女研究论丛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口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口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口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口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口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口与经济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领导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工程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才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才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C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民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民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央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黑龙江民族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贵州民族研究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海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民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北民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回族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D1,D3,D5,D7,D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国际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经济与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亚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亚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交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国际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世界与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欧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政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外理论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世界社会主义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本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德国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太平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俄罗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俄罗斯中亚东欧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俄罗斯东欧中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亚非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亚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D0,D2,D4,D6,A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国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马克思主义与现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马克思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求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放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共行政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毛泽东邓小平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共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特色社会主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社会主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共中央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求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行政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共党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民公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与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思想理论教育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党政干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共天津市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视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青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甘肃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毛泽东思想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警察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白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红旗文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党的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台湾研究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共福建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共浙江省委党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政治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学刊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D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法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外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法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制与社会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与法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比较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球法律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华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律适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刑事法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行政法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检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检察官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法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方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甘肃政法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知识产权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经济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学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学动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经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开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经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财经政法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纵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西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东商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广东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贵州财经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贵州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经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问题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1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1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世界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经济文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经济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社会体制比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日本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经济与政治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亚太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经济与管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0,F12,F2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23,F27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经济学，中国经济，经济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会计，企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经济技术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理论与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经济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宏观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问题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理统计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域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流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经济探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消费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放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社会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研究参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体制改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部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经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筹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城市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经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经济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改革与战略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宏观经济管理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23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23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立信会计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会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.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财会通讯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会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计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注册会计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务与会计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2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审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审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审计与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审计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土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村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村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现代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世界农业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土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资源与区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调研世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经济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4/F6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5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业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邮电通信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企业经济，除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工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开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预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管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术经济与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技术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力资源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工程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管理现代化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旅游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旅游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旅游科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贸易经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贸易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贸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经贸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商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工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商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经济合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商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价格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贸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对外贸易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上海对外经贸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价格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对外经贸实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商业时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商业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财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税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涉外税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国际税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税务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方财政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央财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经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经问题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财政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F82/8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货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金融、银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保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....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金融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东金融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金融经济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证券市场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保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财经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金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银行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货币市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融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村金融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0/G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文化理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新闻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与传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传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传媒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年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记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战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闻与写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新闻爱好者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广播、电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广播电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视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出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技期刊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发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编辑之友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版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与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读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编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编辑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出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出版广角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图书馆事业、信息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情报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学图书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情报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与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报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工作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报资料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报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图书馆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图书馆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报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档案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档案学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档案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档案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西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档案与建设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科学、科学研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研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学与科学技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技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研究与发展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进步与对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管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普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40/G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教育事业，师范教育、教师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研究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大学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发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华大学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比较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师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球教育展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教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教育行政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教育探索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学术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师范大学教育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教育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化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电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放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校党建与思想教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学前教育、幼儿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前教育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/G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各科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课程、教材、教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研究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教育科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中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教学与管理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小学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础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小学教师培训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1,G633.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思想政治课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学政治教学参考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2,G633.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语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学语文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建设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3,G633.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小学外语教学（中学篇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小学英语教学与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41,G633.5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历史教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45,G633.5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中学地理教学参考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23.5,G633.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初等教育，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教育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通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33.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.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物理教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学研究版（与：物理教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初中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合并改名为：物理教师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.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学物理教学参考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33.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教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33.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学教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高等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等教育研究（武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高等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旦教育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等工程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高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位与研究生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大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教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学教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教发展与评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思想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黑龙江高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大学教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71/G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职业技术教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自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育与职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远程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成人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职业技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教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继续教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人教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体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育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体育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育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体育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育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体育文化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州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都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体育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H0/H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语言学，汉语，中国少数民族语言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汉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语言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言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言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汉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语言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汉语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语言文字应用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方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修辞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汉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技翻译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H3/H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外国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教学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与外语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放军外国语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电化教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语教学理论与实践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I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I21/I2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文学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学遗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作家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现代文学研究丛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艺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比较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外国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鲁迅研究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艺理论与批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文学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文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红楼梦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外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论综合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文艺争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文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中文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文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明清小说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韵文学刊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I21/I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国文学作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收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钟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芳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十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zh-CN"/>
              </w:rPr>
              <w:t>8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北京文学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lang w:val="zh-CN"/>
              </w:rPr>
              <w:t>原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花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作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诗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放军文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芙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说月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原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2/J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艺术百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艺术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族艺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2/J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绘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艺美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术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术观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术与设计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美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书法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音乐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央音乐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人民音乐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音乐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黄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艺术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音乐与表演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音乐创作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舞蹈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舞蹈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戏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戏剧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戏曲艺术（北京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戏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戏剧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戏剧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J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影、电视艺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影艺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电影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电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影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电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影评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K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K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K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历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历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近代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学月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学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学理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文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边疆史地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抗日战争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史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藏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文史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文化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国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典籍与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当代中国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俗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历史档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史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K85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G2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文物考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含博物馆事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考古与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原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夏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汉考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敦煌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国家博物馆馆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故宫博物院院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敦煌学辑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方文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南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文物保护与考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文物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N/Q,T/X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科学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清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同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哈尔滨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兰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天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与工程技术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)</w:t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厦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防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哈尔滨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基础与工程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化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工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东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陕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空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辽宁工程技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济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放军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深圳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工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...............................................6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院研究生院学报（改名为：中国科学院大学学报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技术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师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军工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兰州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师范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桂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太原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阳师范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昌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科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西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湘潭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华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西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暨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与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侨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黑龙江大学自然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蒙古师范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汉文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哈尔滨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技论文在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国科技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燕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疆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津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......................................121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民族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N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自然科学总论类核心期刊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工程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技史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杂系统与复杂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史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辩证法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技术哲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辩证法通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.....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基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室研究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13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....14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技术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15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  <w:t>O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数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.....2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年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应用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科学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模糊系统与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的实践与认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等学校计算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运筹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概率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学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O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力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爆炸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力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体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振动与冲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振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力学季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数学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力学与实践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O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物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原子与分子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谱学与光谱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10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物理学、力学、天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量子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量子光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低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聚变与等离子体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原子核物理评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压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波谱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散射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O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O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化学，晶体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等学校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色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催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物理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无机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析测试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析试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子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理化检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分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质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研究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子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试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功能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影像科学与光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工晶体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天文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文学进展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测绘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测绘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武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测绘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测绘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地测量与地球动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信息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遥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测绘科学技术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球物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震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地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震工程与工程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震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地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地震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物理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震灾防御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大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气象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气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原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气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候与环境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候变化研究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带气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气象科技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质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床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论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学前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沉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地构造与成矿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矿测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地球物理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石矿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四纪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物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物岩石地球化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物岩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科技情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文地质工程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质力学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P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海洋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地质与第四纪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与湖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带海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台湾海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应用海洋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湖沼通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K9,P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地理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理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沙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历史地理论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球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干旱区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冰川冻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理与地理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岩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湿地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泊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干旱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地理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干旱区资源与环境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Q94/Q98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植物学，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遗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生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与环境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生物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化学与生物物理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生物工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生物化学与分子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技术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古脊椎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体古生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18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因组学与应用生物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Q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植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菌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分类与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西植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资源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带亚热带植物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Q95/Q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动物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人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兽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动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类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野生动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野生动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验动物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医药卫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三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学科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山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第二军医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放军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现代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医学争鸣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全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首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研究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广东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郑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比较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军事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医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山东医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..........................................................37.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文社会医学版（与：医学与哲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决策论坛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并改名为：医学与哲学）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预防医学、卫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流行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卫生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预防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卫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医院感染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卫生统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卫生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院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医院管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与健康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感染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与职业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卫生政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卫生资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卫生经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消毒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疾病控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学校卫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疫苗和免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华地方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艾滋病性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地方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职业医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中国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草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中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药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针刺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成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中医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中西医结合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药新药与临床药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针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药药理与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然产物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中医药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中医药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辽宁中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验方剂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中医基础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珍国医国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基础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兽共患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寄生虫学与寄生虫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医学遗传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医学工程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生物医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病理生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医用生物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细胞与分子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微生物学和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心理卫生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免疫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病毒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临床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免疫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病原生物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医学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寄生虫与医学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临床心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神经解剖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理科学进展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临床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学影像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康复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华危重病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超声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感染与化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超声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与实验病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物理医学与康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急诊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检验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康复理论与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护理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急救医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中西医结合急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学影像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临床医学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输血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组织工程研究与临床康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国组织工程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内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结核和呼吸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肝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内分泌代谢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高血压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血吸虫病防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用内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验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肾脏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糖尿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血液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老年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心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消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风湿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动脉硬化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呼吸与危重监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老年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消化内镜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传染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循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肠外与肠内营养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外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用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矫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修复重建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脊柱脊髓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显微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实验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泌尿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神经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消化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创伤骨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创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手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微创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男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普通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肝胆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骨质疏松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胃肠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麻醉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肾脏病与透析肾移植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整形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烧伤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妇产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用妇科与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用妇产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妇产科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妇产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殖与避孕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儿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循证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华实用儿科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当代儿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实用儿科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肿瘤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肿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肿瘤生物治疗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放射肿瘤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肿瘤临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癌症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肿瘤防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肺癌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肿瘤防治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神经病学与精神病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神经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行为医学与脑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神经精神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精神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脑血管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风与神经疾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神经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神经病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神经病学神经外科学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皮肤病学与性病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皮肤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皮肤性病学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耳鼻咽喉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耳鼻咽喉头颈外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耳科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听力学及言语疾病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眼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眼底病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实验眼科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眼科新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眼科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口腔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西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用口腔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口腔医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口腔医学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特种医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介入影像与治疗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介入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临床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运动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用放射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核医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中华核医学与分子影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学计算机成像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放射学实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华放射医学与防护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天医学与医学工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R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药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药理学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新药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药物分析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院药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医药工业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抗生素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临床药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药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新药与临床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药学研究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药理学与毒理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药房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农业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北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干旱地区农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农林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中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湖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西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科技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疆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江苏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吉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云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徽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扬州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与生命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甘肃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农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疆农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农业大学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业基础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土保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营养与肥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壤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水土保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生态农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土壤与肥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业气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土保持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灌溉排水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沼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节水灌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机化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排灌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农村水利水电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3,S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农艺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农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水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玉米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麦类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油料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遗传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棉花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分子植物育种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豆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杂交水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农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物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种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花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稻米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植物保护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病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保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生物防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药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昆虫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植保导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植物检疫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园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园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果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方园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蔬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南方果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用菌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带作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瓜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济林研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林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农林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森林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东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林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北林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南林业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业科技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浙江林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竹子研究汇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林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森林病虫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8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81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畜牧、动物医学、狩猎、蚕、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畜牧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预防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兽医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兽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动物营养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动物医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兽医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畜牧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畜牧与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蚕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家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饲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黑龙江畜牧兽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畜生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动物传染病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饲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兽药杂志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8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草地学、草原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草业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草业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草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草地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S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水产、渔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产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渔业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洋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淡水渔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产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生态学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海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渔业现代化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程基础科学，工程设计与测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低温与超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图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程材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合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无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玻璃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复合材料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工程通用技术与设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包装工程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粉体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声学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声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制冷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制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低温工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真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真空科学与技术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B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计量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量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测试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D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D82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矿业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矿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采矿与安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属矿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爆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产综合利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业安全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矿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非金属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选矿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业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工矿物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矿产保护与利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D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煤矿开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炭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炭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矿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田地质与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矿开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炭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矿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煤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煤炭技术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石油、天然气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勘探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然气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与天然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实验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然气地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疆石油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油气地质与采收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庆石油地质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海相油气地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性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钻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钻采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油田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特种油气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钻井液与完井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海上油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与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石油勘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石油炼制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庆石油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东北石油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油气储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断块油气田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F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冶金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冶金分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钢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湿法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稀有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钢铁研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轻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与冶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色金属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有色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冶炼部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粉末冶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有色冶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钢铁钒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稀有金属与硬质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炼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特殊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稀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烧结球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稀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粉末冶金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炼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钨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粉末冶金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贵金属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金属学与金属工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有色金属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稀有金属材料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热处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特种铸造及有色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焊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塑性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加工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腐蚀与防护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金属热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锻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空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腐蚀科学与防护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表面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铸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保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工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材料科学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轻合金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表面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金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兵器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腐蚀与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焊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材料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钛工业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具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机械、仪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摩擦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机械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学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润滑与密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振动、测试与诊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机械传动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设计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测量与仪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仪器仪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纳米技术与精密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床与液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强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设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械设计与制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轴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制造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工程机械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合机床与自动化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液压与气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制造技术与机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仪表技术与传感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J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武器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火炸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弹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兵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含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弹箭与制导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火工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探测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火炮发射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飞航导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火力与指挥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战术导弹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防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光与控制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K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能源与动力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燃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动力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热物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太阳能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内燃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燃烧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能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可再生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车用发动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锅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汽轮机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原子能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原子能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辐射防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电子学与探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强激光与粒子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核化学与放射化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M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工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电机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系统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工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电压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系统保护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工电能新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系统及其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机与控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方电网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压电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瓷避雷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电容器与无功补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气传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网与清洁能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华北电力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机与控制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变压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特电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测与仪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电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力科学与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绝缘材料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N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电子技术、通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与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红外与激光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波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电子、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通信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红外与毫米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工程与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号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激光与光电子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液晶与显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激光与红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雷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光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激光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据采集与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电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半导体光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红外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半导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通信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雷达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体电子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压电与声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邮电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激光杂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电子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器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光通信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激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纳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电子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信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技术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视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自动化技术、计算机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软件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动化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研究与发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控制与决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图象图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统仿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辅助设计与图形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应用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文信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控制理论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集成制造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模式识别与人工智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工程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小型微型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感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遥感技术与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信息与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计算机仿真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微电子学与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土资源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智能系统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科学与探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遥感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工程与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计算机工程与应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Q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Q11/TQ9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)</w:t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分子材料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工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分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工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化学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分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膜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工新型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过程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反应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离子交换与吸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精细石油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应用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C1,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学与化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Q11/TQ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基本无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硅酸盐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硅酸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硅酸盐通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镀与涂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无机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镀与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耐火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镀与精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炭素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陶瓷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陶瓷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Q2/TQ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基本有机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精细与专用化学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塑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热固性树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塑料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塑料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产化学与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成树脂及塑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塑料加工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物质化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聚氨酯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合成橡胶工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Q41/TQ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其他化学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燃料化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煤炭转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型炭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涂料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用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胶粘剂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性轻工业、手工业、生活服务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工业大学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纺织工业、染整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棉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纺织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印染助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印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纺织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毛纺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纺织导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染整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纺织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丝绸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食品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与发酵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工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粮油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研究与开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食品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中国油脂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与机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与生物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食品添加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食品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茶叶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粮食与油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乳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保鲜与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调味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食品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肉类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酿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河南工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烟草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烟草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烟草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烟草科学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皮革工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u w:val="single"/>
                  <w:lang w:val="zh-CN"/>
                </w:rPr>
                <w:t>中国皮革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木材加工工业、家具制造工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木材工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林产工业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造纸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造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造纸学报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印刷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印刷与包装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数字印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S3,TS91/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其他轻工业、手工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生活服务技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福建茶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扬州大学烹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改名为：美食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U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建筑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石力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结构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土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岩土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木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规划学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空间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际城市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材料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西安建筑科技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地震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钢结构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木建筑与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地质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程抗震与加固改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混凝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防灾减灾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规划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下空间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园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给水排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暖通空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施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构工程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土木工程与管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四川建筑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型建筑材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建筑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T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水利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利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科学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力发电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泥沙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动力学研究与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利水电科技进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利水电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江科学院院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利水运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水北调与水利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电能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力发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水利水电科学研究院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长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民黄河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U2/U6)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综合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交通运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交通运输系统工程与信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庆交通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U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铁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铁道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科学与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标准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城市轨道交通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运输与经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隧道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铁道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都市快轨交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车电传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U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公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公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路交通科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安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汽车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桥梁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汽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世界桥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代隧道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外公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公路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筑路机械与施工机械化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U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水路运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造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船舶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航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船舶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大连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海海事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船海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运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舰船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舰船科学技术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航空、航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空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推进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宇航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空动力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固体火箭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空气动力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南京航空航天大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惯性技术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飞行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空间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天控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实验流体力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空间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宇航材料工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天返回与遥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航天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导弹与航天运载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燃气涡轮试验与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空间控制技术与应用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X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X9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环境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环境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科学研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农业环境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工程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与农村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污染与防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生态毒理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资源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人口、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江流域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水处理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资源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自然灾害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水处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环境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化工环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环境监测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X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val="zh-CN"/>
              </w:rPr>
              <w:t>安全科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安全科学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国安全生产科学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安全与环境学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火灾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消防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安全与环保</w:t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qklm.com/" TargetMode="External"/><Relationship Id="rId3" Type="http://schemas.openxmlformats.org/officeDocument/2006/relationships/hyperlink" Target="http://www.zzqklm.com/" TargetMode="External"/><Relationship Id="rId4" Type="http://schemas.openxmlformats.org/officeDocument/2006/relationships/hyperlink" Target="http://www.zzqklm.com/" TargetMode="External"/><Relationship Id="rId5" Type="http://schemas.openxmlformats.org/officeDocument/2006/relationships/hyperlink" Target="http://www.zzqklm.com/" TargetMode="External"/><Relationship Id="rId6" Type="http://schemas.openxmlformats.org/officeDocument/2006/relationships/hyperlink" Target="http://www.zzqklm.com/" TargetMode="External"/><Relationship Id="rId7" Type="http://schemas.openxmlformats.org/officeDocument/2006/relationships/hyperlink" Target="http://www.zzqklm.com/" TargetMode="External"/><Relationship Id="rId8" Type="http://schemas.openxmlformats.org/officeDocument/2006/relationships/hyperlink" Target="http://www.zzqklm.com/" TargetMode="External"/><Relationship Id="rId9" Type="http://schemas.openxmlformats.org/officeDocument/2006/relationships/hyperlink" Target="http://www.zzqklm.com/" TargetMode="External"/><Relationship Id="rId10" Type="http://schemas.openxmlformats.org/officeDocument/2006/relationships/hyperlink" Target="http://www.zzqklm.com/" TargetMode="External"/><Relationship Id="rId11" Type="http://schemas.openxmlformats.org/officeDocument/2006/relationships/hyperlink" Target="http://www.zzqklm.com/" TargetMode="External"/><Relationship Id="rId12" Type="http://schemas.openxmlformats.org/officeDocument/2006/relationships/hyperlink" Target="http://www.zzqklm.com/" TargetMode="External"/><Relationship Id="rId13" Type="http://schemas.openxmlformats.org/officeDocument/2006/relationships/hyperlink" Target="http://www.zzqklm.com/" TargetMode="External"/><Relationship Id="rId14" Type="http://schemas.openxmlformats.org/officeDocument/2006/relationships/hyperlink" Target="http://www.zzqklm.com/w/zw/599.html" TargetMode="External"/><Relationship Id="rId15" Type="http://schemas.openxmlformats.org/officeDocument/2006/relationships/hyperlink" Target="http://www.zzqklm.com/" TargetMode="External"/><Relationship Id="rId16" Type="http://schemas.openxmlformats.org/officeDocument/2006/relationships/hyperlink" Target="http://www.zzqklm.com/" TargetMode="External"/><Relationship Id="rId17" Type="http://schemas.openxmlformats.org/officeDocument/2006/relationships/hyperlink" Target="http://www.zzqklm.com/" TargetMode="External"/><Relationship Id="rId18" Type="http://schemas.openxmlformats.org/officeDocument/2006/relationships/hyperlink" Target="http://www.zzqklm.com/" TargetMode="External"/><Relationship Id="rId19" Type="http://schemas.openxmlformats.org/officeDocument/2006/relationships/hyperlink" Target="http://www.zzqklm.com/" TargetMode="External"/><Relationship Id="rId20" Type="http://schemas.openxmlformats.org/officeDocument/2006/relationships/hyperlink" Target="http://www.zzqklm.com/" TargetMode="External"/><Relationship Id="rId21" Type="http://schemas.openxmlformats.org/officeDocument/2006/relationships/hyperlink" Target="http://www.zzqklm.com/" TargetMode="External"/><Relationship Id="rId22" Type="http://schemas.openxmlformats.org/officeDocument/2006/relationships/hyperlink" Target="http://www.zzqklm.com/" TargetMode="External"/><Relationship Id="rId23" Type="http://schemas.openxmlformats.org/officeDocument/2006/relationships/hyperlink" Target="http://www.zzqklm.com/" TargetMode="External"/><Relationship Id="rId24" Type="http://schemas.openxmlformats.org/officeDocument/2006/relationships/hyperlink" Target="http://www.zzqklm.com/" TargetMode="External"/><Relationship Id="rId25" Type="http://schemas.openxmlformats.org/officeDocument/2006/relationships/hyperlink" Target="http://www.zzqklm.com/" TargetMode="External"/><Relationship Id="rId26" Type="http://schemas.openxmlformats.org/officeDocument/2006/relationships/hyperlink" Target="http://www.zzqklm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9:00Z</dcterms:created>
  <dc:creator>李坚</dc:creator>
  <dc:description/>
  <cp:keywords/>
  <dc:language>en-US</dc:language>
  <cp:lastModifiedBy>李坚</cp:lastModifiedBy>
  <dcterms:modified xsi:type="dcterms:W3CDTF">2017-10-09T02:39:00Z</dcterms:modified>
  <cp:revision>1</cp:revision>
  <dc:subject/>
  <dc:title>中文核心期刊目录(2014年版)北大核心目录</dc:title>
</cp:coreProperties>
</file>