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1221"/>
        <w:ind w:right="77" w:hanging="0"/>
        <w:jc w:val="center"/>
        <w:rPr>
          <w:rFonts w:ascii="微软雅黑" w:hAnsi="微软雅黑"/>
          <w:sz w:val="72"/>
        </w:rPr>
      </w:pPr>
      <w:r>
        <w:rPr>
          <w:rFonts w:ascii="微软雅黑" w:hAnsi="微软雅黑" w:cs="宋体"/>
          <w:sz w:val="72"/>
        </w:rPr>
        <w:t>教</w:t>
      </w:r>
      <w:r>
        <w:rPr>
          <w:rFonts w:ascii="微软雅黑" w:hAnsi="微软雅黑" w:cs="微软雅黑" w:eastAsia="微软雅黑"/>
          <w:sz w:val="72"/>
        </w:rPr>
        <w:t xml:space="preserve"> </w:t>
      </w:r>
      <w:r>
        <w:rPr>
          <w:rFonts w:ascii="微软雅黑" w:hAnsi="微软雅黑" w:cs="宋体"/>
          <w:sz w:val="72"/>
        </w:rPr>
        <w:t>学</w:t>
      </w:r>
      <w:r>
        <w:rPr>
          <w:rFonts w:ascii="微软雅黑" w:hAnsi="微软雅黑" w:cs="微软雅黑" w:eastAsia="微软雅黑"/>
          <w:sz w:val="72"/>
        </w:rPr>
        <w:t xml:space="preserve"> </w:t>
      </w:r>
      <w:r>
        <w:rPr>
          <w:rFonts w:ascii="微软雅黑" w:hAnsi="微软雅黑" w:cs="宋体"/>
          <w:sz w:val="72"/>
        </w:rPr>
        <w:t>简</w:t>
      </w:r>
      <w:r>
        <w:rPr>
          <w:rFonts w:ascii="微软雅黑" w:hAnsi="微软雅黑" w:cs="微软雅黑" w:eastAsia="微软雅黑"/>
          <w:sz w:val="72"/>
        </w:rPr>
        <w:t xml:space="preserve"> </w:t>
      </w:r>
      <w:r>
        <w:rPr>
          <w:rFonts w:ascii="微软雅黑" w:hAnsi="微软雅黑" w:cs="宋体"/>
          <w:sz w:val="72"/>
        </w:rPr>
        <w:t>报</w:t>
      </w:r>
    </w:p>
    <w:p>
      <w:pPr>
        <w:pStyle w:val="Normal"/>
        <w:numPr>
          <w:ilvl w:val="0"/>
          <w:numId w:val="0"/>
        </w:numPr>
        <w:autoSpaceDE w:val="false"/>
        <w:spacing w:before="61" w:after="0"/>
        <w:ind w:right="76" w:hanging="0"/>
        <w:jc w:val="center"/>
        <w:outlineLvl w:val="0"/>
        <w:rPr>
          <w:rFonts w:ascii="楷体" w:hAnsi="楷体" w:eastAsia="楷体" w:cs="仿宋_GB2312"/>
          <w:b/>
          <w:b/>
          <w:bCs/>
          <w:sz w:val="32"/>
          <w:szCs w:val="32"/>
          <w:lang w:val="zh-CN" w:bidi="zh-CN"/>
        </w:rPr>
      </w:pPr>
      <w:r>
        <w:rPr>
          <w:rFonts w:ascii="楷体" w:hAnsi="楷体" w:cs="仿宋_GB2312" w:eastAsia="楷体"/>
          <w:b/>
          <w:bCs/>
          <w:sz w:val="32"/>
          <w:szCs w:val="32"/>
          <w:lang w:val="zh-CN" w:bidi="zh-CN"/>
        </w:rPr>
        <w:t>（</w:t>
      </w:r>
      <w:r>
        <w:rPr>
          <w:rFonts w:eastAsia="楷体" w:cs="仿宋_GB2312" w:ascii="楷体" w:hAnsi="楷体"/>
          <w:b/>
          <w:bCs/>
          <w:sz w:val="32"/>
          <w:szCs w:val="32"/>
          <w:lang w:val="zh-CN" w:bidi="zh-CN"/>
        </w:rPr>
        <w:t>2020-2021-</w:t>
      </w:r>
      <w:r>
        <w:rPr>
          <w:rFonts w:eastAsia="楷体" w:cs="仿宋_GB2312" w:ascii="楷体" w:hAnsi="楷体"/>
          <w:b/>
          <w:bCs/>
          <w:sz w:val="32"/>
          <w:szCs w:val="32"/>
          <w:lang w:bidi="zh-CN"/>
        </w:rPr>
        <w:t>2</w:t>
      </w:r>
      <w:r>
        <w:rPr>
          <w:rFonts w:ascii="楷体" w:hAnsi="楷体" w:cs="仿宋_GB2312" w:eastAsia="楷体"/>
          <w:b/>
          <w:bCs/>
          <w:sz w:val="32"/>
          <w:szCs w:val="32"/>
          <w:lang w:val="zh-CN" w:bidi="zh-CN"/>
        </w:rPr>
        <w:t>学期第</w:t>
      </w:r>
      <w:r>
        <w:rPr>
          <w:rFonts w:eastAsia="楷体" w:cs="仿宋_GB2312" w:ascii="楷体" w:hAnsi="楷体"/>
          <w:b/>
          <w:bCs/>
          <w:sz w:val="32"/>
          <w:szCs w:val="32"/>
          <w:lang w:bidi="zh-CN"/>
        </w:rPr>
        <w:t>13-16</w:t>
      </w:r>
      <w:r>
        <w:rPr>
          <w:rFonts w:ascii="楷体" w:hAnsi="楷体" w:cs="仿宋_GB2312" w:eastAsia="楷体"/>
          <w:b/>
          <w:bCs/>
          <w:sz w:val="32"/>
          <w:szCs w:val="32"/>
          <w:lang w:val="zh-CN" w:bidi="zh-CN"/>
        </w:rPr>
        <w:t>周）</w:t>
      </w:r>
    </w:p>
    <w:p>
      <w:pPr>
        <w:pStyle w:val="Normal"/>
        <w:rPr>
          <w:rFonts w:ascii="楷体" w:hAnsi="楷体" w:eastAsia="楷体" w:cs="仿宋_GB2312"/>
          <w:b/>
          <w:b/>
          <w:bCs/>
          <w:sz w:val="32"/>
          <w:szCs w:val="32"/>
          <w:lang w:val="zh-CN" w:bidi="zh-CN"/>
        </w:rPr>
      </w:pPr>
      <w:r>
        <w:rPr>
          <w:rFonts w:eastAsia="楷体" w:cs="仿宋_GB2312" w:ascii="楷体" w:hAnsi="楷体"/>
          <w:b/>
          <w:bCs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auto" w:line="364"/>
        <w:ind w:firstLine="640"/>
        <w:rPr>
          <w:rFonts w:ascii="黑体" w:hAnsi="黑体" w:eastAsia="黑体" w:cs="黑体"/>
          <w:b/>
          <w:b/>
          <w:sz w:val="32"/>
          <w:szCs w:val="32"/>
          <w:lang w:val="zh-CN" w:bidi="zh-CN"/>
        </w:rPr>
      </w:pPr>
      <w:r>
        <w:rPr>
          <w:rFonts w:ascii="黑体" w:hAnsi="黑体" w:cs="黑体" w:eastAsia="黑体"/>
          <w:b/>
          <w:sz w:val="32"/>
          <w:szCs w:val="32"/>
          <w:lang w:val="zh-CN" w:bidi="zh-CN"/>
        </w:rPr>
        <w:t>一、教学管理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4"/>
        <w:ind w:firstLine="64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教务处工作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专升本”考试相关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完成大学英语四六级考试相关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20-2021-2</w:t>
      </w:r>
      <w:r>
        <w:rPr>
          <w:rFonts w:ascii="仿宋_GB2312" w:hAnsi="仿宋_GB2312" w:eastAsia="仿宋_GB2312"/>
          <w:sz w:val="32"/>
          <w:szCs w:val="32"/>
        </w:rPr>
        <w:t>期末考试安排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启动全国计算机等级考试报名相关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完成期末考试考查科目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组考科目试卷印制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完成期末考试试卷送印刷厂印制相关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组织各学院和有关部门开展</w:t>
      </w:r>
      <w:r>
        <w:rPr>
          <w:rFonts w:eastAsia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eastAsia="仿宋_GB2312"/>
          <w:sz w:val="32"/>
          <w:szCs w:val="32"/>
        </w:rPr>
        <w:t>级学生创新创业、社会实践学分的认定、审核、转换等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组织各学院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本科优秀毕业论文（设计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21-2022-2</w:t>
      </w:r>
      <w:r>
        <w:rPr>
          <w:rFonts w:ascii="仿宋_GB2312" w:hAnsi="仿宋_GB2312" w:eastAsia="仿宋_GB2312"/>
          <w:sz w:val="32"/>
          <w:szCs w:val="32"/>
        </w:rPr>
        <w:t>学期大学体育选课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组织二级学院完成</w:t>
      </w:r>
      <w:r>
        <w:rPr>
          <w:rFonts w:eastAsia="仿宋_GB2312" w:ascii="仿宋_GB2312" w:hAnsi="仿宋_GB2312"/>
          <w:sz w:val="32"/>
          <w:szCs w:val="32"/>
        </w:rPr>
        <w:t>2021-2022-2</w:t>
      </w:r>
      <w:r>
        <w:rPr>
          <w:rFonts w:ascii="仿宋_GB2312" w:hAnsi="仿宋_GB2312" w:eastAsia="仿宋_GB2312"/>
          <w:sz w:val="32"/>
          <w:szCs w:val="32"/>
        </w:rPr>
        <w:t>学期教学任务，并完成专业课的排课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完成第三学期暑期课程选课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开始</w:t>
      </w:r>
      <w:r>
        <w:rPr>
          <w:rFonts w:eastAsia="仿宋_GB2312" w:ascii="仿宋_GB2312" w:hAnsi="仿宋_GB2312"/>
          <w:sz w:val="32"/>
          <w:szCs w:val="32"/>
        </w:rPr>
        <w:t>2022-2023</w:t>
      </w:r>
      <w:r>
        <w:rPr>
          <w:rFonts w:ascii="仿宋_GB2312" w:hAnsi="仿宋_GB2312" w:eastAsia="仿宋_GB2312"/>
          <w:sz w:val="32"/>
          <w:szCs w:val="32"/>
        </w:rPr>
        <w:t>两学年教材招标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组织校级一流本科课程申报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开始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秋季教材征订工作，完成课程数据导入教材管理平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完成国家级一流本科课程申报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组织外国语言类教材排查工作“回头看”情况统计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协助完成毕业生典礼工作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开始人才培养方案审核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毕业生身份复核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毕业审核学位审核工作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举办了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期创业沙龙半月谈活动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举办了“互联网＋”大学生创新创业大赛启动仪式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举办在孵项目期末总考核活动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举办创业部换届大会活动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组织创业部与创新创业协会参观湖南工商大学创业园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20-2021-2</w:t>
      </w:r>
      <w:r>
        <w:rPr>
          <w:rFonts w:ascii="仿宋_GB2312" w:hAnsi="仿宋_GB2312" w:eastAsia="仿宋_GB2312"/>
          <w:sz w:val="32"/>
          <w:szCs w:val="32"/>
        </w:rPr>
        <w:t>学期学生评教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2021</w:t>
      </w:r>
      <w:r>
        <w:rPr>
          <w:rFonts w:ascii="仿宋_GB2312" w:hAnsi="仿宋_GB2312" w:eastAsia="仿宋_GB2312"/>
          <w:sz w:val="32"/>
          <w:szCs w:val="32"/>
        </w:rPr>
        <w:t>年湖南财政经济学院课程思政教学比赛视频录制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阳光服务平台学生询问的回复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2021</w:t>
      </w:r>
      <w:r>
        <w:rPr>
          <w:rFonts w:ascii="仿宋_GB2312" w:hAnsi="仿宋_GB2312" w:eastAsia="仿宋_GB2312"/>
          <w:sz w:val="32"/>
          <w:szCs w:val="32"/>
        </w:rPr>
        <w:t>年湖南财政经济学院课程思政教学比赛上报材料准备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20-2021-2</w:t>
      </w:r>
      <w:r>
        <w:rPr>
          <w:rFonts w:ascii="仿宋_GB2312" w:hAnsi="仿宋_GB2312" w:eastAsia="仿宋_GB2312"/>
          <w:sz w:val="32"/>
          <w:szCs w:val="32"/>
        </w:rPr>
        <w:t>督导评教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20-2021-2</w:t>
      </w:r>
      <w:r>
        <w:rPr>
          <w:rFonts w:ascii="仿宋_GB2312" w:hAnsi="仿宋_GB2312" w:eastAsia="仿宋_GB2312"/>
          <w:sz w:val="32"/>
          <w:szCs w:val="32"/>
        </w:rPr>
        <w:t>单位评教、自评工作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 w:bidi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常规教学检查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近期末，通过检查发现绝大多数老师开始为期末做准备，课时内容详尽充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且教学环节齐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课后反思较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体现了高效课堂理念。多数老师能够根据教学工作规范要求提前进入课堂，衣冠整洁，仪表端庄，举止得体，按课表规定的时间、地点上课，不迟到、不提前下课，不延长上课时间。部分老师的教学方法选择科学，适合教学内容和学生特点，理论联系实际，注重学生思维能力和探究意识培养，能够吸引学生的学生兴趣，课堂气氛好，学生上课专心，如：邵子夏、刘智慧、黎钰林</w:t>
      </w:r>
      <w:r>
        <w:rPr>
          <w:rFonts w:ascii="仿宋_GB2312" w:hAnsi="仿宋_GB2312" w:eastAsia="仿宋_GB2312"/>
          <w:sz w:val="32"/>
          <w:szCs w:val="32"/>
          <w:lang w:eastAsia="zh-CN"/>
        </w:rPr>
        <w:t>等老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在的问题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autoSpaceDE w:val="false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气氛不浓厚。</w:t>
      </w:r>
      <w:r>
        <w:rPr>
          <w:rFonts w:ascii="Calibri" w:hAnsi="Calibri" w:cs="Calibri" w:eastAsia="仿宋_GB2312"/>
          <w:sz w:val="32"/>
          <w:szCs w:val="32"/>
        </w:rPr>
        <w:t>有学生上课玩手机的现象，</w:t>
      </w:r>
      <w:r>
        <w:rPr>
          <w:rFonts w:ascii="仿宋_GB2312" w:hAnsi="仿宋_GB2312" w:eastAsia="仿宋_GB2312"/>
          <w:sz w:val="32"/>
          <w:szCs w:val="32"/>
        </w:rPr>
        <w:t>课堂纪律较差，聊天人数比较多；</w:t>
      </w:r>
      <w:r>
        <w:rPr>
          <w:rFonts w:ascii="Calibri" w:hAnsi="Calibri" w:cs="Calibri" w:eastAsia="仿宋_GB2312"/>
          <w:sz w:val="32"/>
          <w:szCs w:val="32"/>
        </w:rPr>
        <w:t>许多课堂学生上课时喜欢坐在后排，前排座位比较空；有部分学生上课在打瞌睡，课堂气氛沉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autoSpaceDE w:val="false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t>2.</w:t>
      </w:r>
      <w:r>
        <w:rPr>
          <w:rFonts w:ascii="Calibri" w:hAnsi="Calibri" w:cs="Calibri" w:eastAsia="仿宋_GB2312"/>
          <w:sz w:val="32"/>
          <w:szCs w:val="32"/>
        </w:rPr>
        <w:t>教学质量待提高。由于近期气温升高，部分老师讲课缺乏激情，课堂纪律较为松散；一些老师上课时的板书较潦草，字体太小，上课声音也比较小，后排同学听不清楚；临近期末考试，部分老师的教学进程较慢，引导学生进行复习的效率较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autoSpaceDE w:val="false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  <w:t>3.</w:t>
      </w:r>
      <w:r>
        <w:rPr>
          <w:rFonts w:ascii="Calibri" w:hAnsi="Calibri" w:cs="Calibri" w:eastAsia="仿宋_GB2312"/>
          <w:sz w:val="32"/>
          <w:szCs w:val="32"/>
        </w:rPr>
        <w:t>教学设备管理不到位。有些教室部分的风扇无法运转，同时少量桌椅出现倾斜损坏现象，影响学生进行正常的学习；有老师上课时多媒体出现故障的情况，影响上课进度；</w:t>
      </w:r>
      <w:r>
        <w:rPr>
          <w:rFonts w:ascii="仿宋_GB2312" w:hAnsi="仿宋_GB2312" w:eastAsia="仿宋_GB2312"/>
          <w:sz w:val="32"/>
          <w:szCs w:val="32"/>
        </w:rPr>
        <w:t>经常发现无人教室电风扇空转，未做到人离断电。</w:t>
      </w:r>
    </w:p>
    <w:p>
      <w:pPr>
        <w:pStyle w:val="Style17"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</w:t>
      </w:r>
      <w:r>
        <w:rPr>
          <w:rFonts w:eastAsia="仿宋_GB2312" w:ascii="仿宋_GB2312" w:hAnsi="仿宋_GB2312"/>
          <w:sz w:val="32"/>
          <w:szCs w:val="32"/>
        </w:rPr>
        <w:t>13-16</w:t>
      </w:r>
      <w:r>
        <w:rPr>
          <w:rFonts w:ascii="仿宋_GB2312" w:hAnsi="仿宋_GB2312" w:eastAsia="仿宋_GB2312"/>
          <w:sz w:val="32"/>
          <w:szCs w:val="32"/>
        </w:rPr>
        <w:t>周教学检查的情况，提出以下建议：</w:t>
      </w:r>
    </w:p>
    <w:p>
      <w:pPr>
        <w:pStyle w:val="Style17"/>
        <w:shd w:fill="FFFFFF" w:val="clear"/>
        <w:tabs>
          <w:tab w:val="clear" w:pos="420"/>
          <w:tab w:val="left" w:pos="312" w:leader="none"/>
        </w:tabs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改善学生学习环境。天气逐渐炎热，许多学生反映上课时教室温度过高，易造成学生中暑、厌学等情况，建议相关部门尽快修好已经损坏的教室风扇，加强多媒体的维修或购置新的多媒体设备，保证正常教学运行。</w:t>
      </w:r>
    </w:p>
    <w:p>
      <w:pPr>
        <w:pStyle w:val="Style17"/>
        <w:shd w:fill="FFFFFF" w:val="clear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高课堂教学质量。</w:t>
      </w:r>
      <w:r>
        <w:rPr>
          <w:rFonts w:ascii="Calibri" w:hAnsi="Calibri" w:cs="Calibri" w:eastAsia="仿宋_GB2312"/>
          <w:sz w:val="32"/>
          <w:szCs w:val="32"/>
        </w:rPr>
        <w:t>在课堂教学中，教师要学会留给学生思考的空间，即教学设计需要有弹性和留白</w:t>
      </w:r>
      <w:r>
        <w:rPr>
          <w:rFonts w:ascii="Calibri" w:hAnsi="Calibri" w:cs="Calibri" w:eastAsia="仿宋_GB2312"/>
          <w:sz w:val="32"/>
          <w:szCs w:val="32"/>
        </w:rPr>
        <w:t>；</w:t>
      </w:r>
      <w:r>
        <w:rPr>
          <w:rFonts w:ascii="Calibri" w:hAnsi="Calibri" w:cs="Calibri" w:eastAsia="仿宋_GB2312"/>
          <w:sz w:val="32"/>
          <w:szCs w:val="32"/>
        </w:rPr>
        <w:t>加强师德修养，提高教师自身专业素质。“学高为师，身正为范”，教师要树立终身学习的理念，不断学习充实提高自己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注重课堂气氛，师生互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课堂气氛是可以很好地体现出学生对授课内容的兴趣性，</w:t>
      </w:r>
      <w:r>
        <w:rPr>
          <w:rFonts w:ascii="Calibri" w:hAnsi="Calibri" w:cs="Calibri" w:eastAsia="仿宋_GB2312"/>
          <w:sz w:val="32"/>
          <w:szCs w:val="32"/>
        </w:rPr>
        <w:t>激活学生思维，培养学生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4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表一 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13-16</w:t>
      </w:r>
      <w:r>
        <w:rPr>
          <w:rFonts w:ascii="黑体" w:hAnsi="黑体" w:cs="黑体" w:eastAsia="黑体"/>
          <w:sz w:val="28"/>
          <w:szCs w:val="28"/>
        </w:rPr>
        <w:t>周常规教学检查情况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276"/>
        <w:gridCol w:w="709"/>
        <w:gridCol w:w="999"/>
        <w:gridCol w:w="1333"/>
        <w:gridCol w:w="1303"/>
        <w:gridCol w:w="759"/>
      </w:tblGrid>
      <w:tr>
        <w:trPr>
          <w:trHeight w:val="461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期检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定期检查</w:t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查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查次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次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  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国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洁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  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向飞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小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志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  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建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柳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  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  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小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文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伏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  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168</w:t>
            </w:r>
            <w:r/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SUM(ABOVE)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168</w:t>
            </w:r>
            <w:r/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before="2" w:after="0"/>
        <w:rPr>
          <w:rFonts w:ascii="仿宋_GB2312" w:hAnsi="仿宋_GB2312" w:eastAsia="仿宋_GB2312" w:cs="黑体"/>
          <w:b/>
          <w:b/>
          <w:sz w:val="32"/>
          <w:szCs w:val="32"/>
          <w:lang w:val="zh-CN" w:bidi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auto" w:line="364"/>
        <w:ind w:firstLine="640"/>
        <w:rPr>
          <w:rFonts w:ascii="黑体" w:hAnsi="黑体" w:eastAsia="黑体" w:cs="黑体"/>
          <w:b/>
          <w:b/>
          <w:sz w:val="32"/>
          <w:szCs w:val="32"/>
          <w:lang w:val="zh-CN" w:bidi="zh-CN"/>
        </w:rPr>
      </w:pPr>
      <w:r>
        <w:rPr>
          <w:rFonts w:ascii="黑体" w:hAnsi="黑体" w:cs="黑体" w:eastAsia="黑体"/>
          <w:b/>
          <w:sz w:val="32"/>
          <w:szCs w:val="32"/>
          <w:lang w:val="zh-CN" w:bidi="zh-CN"/>
        </w:rPr>
        <w:t>二、二级学院教学活动及调停课情况</w:t>
      </w:r>
    </w:p>
    <w:p>
      <w:pPr>
        <w:pStyle w:val="Normal"/>
        <w:numPr>
          <w:ilvl w:val="0"/>
          <w:numId w:val="0"/>
        </w:numPr>
        <w:autoSpaceDE w:val="false"/>
        <w:spacing w:lineRule="auto" w:line="364"/>
        <w:ind w:firstLine="960"/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（一）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bidi="zh-CN"/>
        </w:rPr>
        <w:t>13-1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 w:bidi="zh-CN"/>
        </w:rPr>
        <w:t>周教研活动及公开课情况</w:t>
      </w:r>
    </w:p>
    <w:p>
      <w:pPr>
        <w:pStyle w:val="Normal"/>
        <w:spacing w:lineRule="auto" w:line="364"/>
        <w:ind w:right="79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</w:t>
      </w:r>
      <w:r>
        <w:rPr>
          <w:rFonts w:ascii="黑体" w:hAnsi="黑体" w:cs="黑体" w:eastAsia="黑体"/>
          <w:bCs/>
          <w:sz w:val="28"/>
          <w:szCs w:val="28"/>
        </w:rPr>
        <w:t>表二：第</w:t>
      </w:r>
      <w:r>
        <w:rPr>
          <w:rFonts w:eastAsia="黑体" w:cs="黑体" w:ascii="黑体" w:hAnsi="黑体"/>
          <w:bCs/>
          <w:sz w:val="28"/>
          <w:szCs w:val="28"/>
        </w:rPr>
        <w:t>13-16</w:t>
      </w:r>
      <w:r>
        <w:rPr>
          <w:rFonts w:ascii="黑体" w:hAnsi="黑体" w:cs="黑体" w:eastAsia="黑体"/>
          <w:bCs/>
          <w:sz w:val="28"/>
          <w:szCs w:val="28"/>
        </w:rPr>
        <w:t>周教研活动及公开课次数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93"/>
        <w:gridCol w:w="1889"/>
        <w:gridCol w:w="2193"/>
      </w:tblGrid>
      <w:tr>
        <w:trPr>
          <w:trHeight w:val="61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单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研室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研活动次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开课次数</w:t>
            </w:r>
          </w:p>
        </w:tc>
      </w:tr>
      <w:tr>
        <w:trPr>
          <w:trHeight w:val="618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CCA</w:t>
            </w:r>
            <w:r>
              <w:rPr>
                <w:rFonts w:ascii="宋体" w:hAnsi="宋体" w:cs="宋体"/>
                <w:sz w:val="24"/>
              </w:rPr>
              <w:t>教育中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管理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实验中心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金融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税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营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管理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管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与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与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商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管理与信息系统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工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科学与大数据技术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工智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专业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译专业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语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籍教师教学管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英语二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和社会保障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管理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与统计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数学教学部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融数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学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与艺术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育中心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与新媒体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产业管理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管理系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理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势与政策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传统体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类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闲体育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美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体运动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经济与管理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经济与商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经济学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生国际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教育教研室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工作部（处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咨询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军事理论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－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</w:tbl>
    <w:p>
      <w:pPr>
        <w:pStyle w:val="Normal"/>
        <w:spacing w:lineRule="auto" w:line="3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4"/>
        <w:ind w:left="0"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3-16</w:t>
      </w:r>
      <w:r>
        <w:rPr>
          <w:rFonts w:ascii="仿宋_GB2312" w:hAnsi="仿宋_GB2312" w:eastAsia="仿宋_GB2312"/>
          <w:b/>
          <w:sz w:val="32"/>
          <w:szCs w:val="32"/>
        </w:rPr>
        <w:t>周各系调停课情况</w:t>
      </w:r>
    </w:p>
    <w:p>
      <w:pPr>
        <w:pStyle w:val="Normal"/>
        <w:spacing w:lineRule="auto" w:line="364"/>
        <w:ind w:firstLine="19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表三：第 </w:t>
      </w:r>
      <w:r>
        <w:rPr>
          <w:rFonts w:eastAsia="黑体" w:cs="黑体" w:ascii="黑体" w:hAnsi="黑体"/>
          <w:sz w:val="28"/>
          <w:szCs w:val="28"/>
        </w:rPr>
        <w:t>13-16</w:t>
      </w:r>
      <w:r>
        <w:rPr>
          <w:rFonts w:ascii="黑体" w:hAnsi="黑体" w:cs="黑体" w:eastAsia="黑体"/>
          <w:sz w:val="28"/>
          <w:szCs w:val="28"/>
        </w:rPr>
        <w:t>周各系调停课统计列表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78"/>
        <w:gridCol w:w="766"/>
        <w:gridCol w:w="979"/>
        <w:gridCol w:w="979"/>
        <w:gridCol w:w="979"/>
        <w:gridCol w:w="1212"/>
      </w:tblGrid>
      <w:tr>
        <w:trPr>
          <w:trHeight w:val="58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4"/>
              </w:rPr>
              <w:t>调课人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4"/>
              </w:rPr>
              <w:t>调课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4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4"/>
              </w:rPr>
              <w:t>总调课率</w:t>
            </w:r>
          </w:p>
        </w:tc>
      </w:tr>
      <w:tr>
        <w:trPr>
          <w:trHeight w:val="479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4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4"/>
              </w:rPr>
              <w:t>因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4"/>
              </w:rPr>
              <w:t>因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4"/>
              </w:rPr>
              <w:t>因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会计学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0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72%</w:t>
            </w:r>
          </w:p>
        </w:tc>
      </w:tr>
      <w:tr>
        <w:trPr>
          <w:trHeight w:val="3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ACCA</w:t>
            </w:r>
            <w:r>
              <w:rPr>
                <w:rFonts w:ascii="黑体" w:hAnsi="黑体" w:cs="Arial" w:eastAsia="黑体"/>
                <w:szCs w:val="20"/>
              </w:rPr>
              <w:t>教育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6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4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29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财务管理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6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37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会计实验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2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20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审计学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6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7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1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.76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财政金融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5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53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财税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3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4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.42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金融学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.0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5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.48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投资学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.8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.12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CFA&amp;amp;FRM</w:t>
            </w:r>
            <w:r>
              <w:rPr>
                <w:rFonts w:ascii="黑体" w:hAnsi="黑体" w:cs="Arial" w:eastAsia="黑体"/>
                <w:szCs w:val="20"/>
              </w:rPr>
              <w:t>教学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5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56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管理教研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0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4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92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市场营销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8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4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54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物流管理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6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.01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人力资源管理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3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66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信息技术与管理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5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6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65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信息管理与信息系统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7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4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24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电子商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6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7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62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计算机科学与技术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0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48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电子信息工程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.4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.79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人工智能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8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82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法学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2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5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.13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行政管理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1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1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12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劳动与社会保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0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.1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8.16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英语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6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8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92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大学英语一教学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4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5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1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15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大学英语二教学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8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89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翻译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2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5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.08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日语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1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12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工程管理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0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58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工程造价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1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9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49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房地产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4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2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4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.49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人文与艺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2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9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.19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中文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0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59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网络与新媒体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.1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6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7.76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艺术教育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1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5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73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文化产业管理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0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42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旅游管理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7.8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7.81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德育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.6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6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5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.96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马克思主义理论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6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7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99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形势与政策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9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55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数学与统计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7.1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7.13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高等数学教学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82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1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96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概率统计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4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41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金融数学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.5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.85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体育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5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1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73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休闲体育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7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78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心理健康教育教研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1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43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军事理论教研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1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就业指导教研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27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6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.64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国际教育教研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经济学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64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23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87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国际贸易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98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4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1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51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创业基础教研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4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45%</w:t>
            </w:r>
          </w:p>
        </w:tc>
      </w:tr>
      <w:tr>
        <w:trPr>
          <w:trHeight w:val="2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财经大数据研究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1.69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2.8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0.0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eastAsia="黑体" w:cs="Arial" w:ascii="黑体" w:hAnsi="黑体"/>
                <w:szCs w:val="20"/>
              </w:rPr>
              <w:t>4.49%</w:t>
            </w:r>
          </w:p>
        </w:tc>
      </w:tr>
    </w:tbl>
    <w:p>
      <w:pPr>
        <w:pStyle w:val="Normal"/>
        <w:jc w:val="center"/>
        <w:textAlignment w:val="center"/>
        <w:rPr>
          <w:rFonts w:ascii="等线;宋体" w:hAnsi="等线;宋体" w:eastAsia="等线;宋体" w:cs="等线;宋体"/>
          <w:color w:val="000000"/>
          <w:kern w:val="0"/>
          <w:sz w:val="24"/>
        </w:rPr>
      </w:pPr>
      <w:r>
        <w:rPr>
          <w:rFonts w:eastAsia="等线;宋体" w:cs="等线;宋体" w:ascii="等线;宋体" w:hAnsi="等线;宋体"/>
          <w:color w:val="000000"/>
          <w:kern w:val="0"/>
          <w:sz w:val="24"/>
        </w:rPr>
      </w:r>
    </w:p>
    <w:p>
      <w:pPr>
        <w:pStyle w:val="Normal"/>
        <w:spacing w:lineRule="auto" w:line="364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第</w:t>
      </w:r>
      <w:r>
        <w:rPr>
          <w:rFonts w:eastAsia="仿宋_GB2312" w:cs="仿宋_GB2312" w:ascii="仿宋_GB2312" w:hAnsi="仿宋_GB2312"/>
          <w:b/>
          <w:sz w:val="32"/>
          <w:szCs w:val="32"/>
        </w:rPr>
        <w:t>13-16</w:t>
      </w:r>
      <w:r>
        <w:rPr>
          <w:rFonts w:ascii="仿宋_GB2312" w:hAnsi="仿宋_GB2312" w:cs="仿宋_GB2312" w:eastAsia="仿宋_GB2312"/>
          <w:b/>
          <w:sz w:val="32"/>
          <w:szCs w:val="32"/>
        </w:rPr>
        <w:t>周教师调课、补课情况</w:t>
      </w:r>
    </w:p>
    <w:p>
      <w:pPr>
        <w:pStyle w:val="Normal"/>
        <w:spacing w:lineRule="auto" w:line="364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四：第</w:t>
      </w:r>
      <w:r>
        <w:rPr>
          <w:rFonts w:eastAsia="黑体" w:cs="黑体" w:ascii="黑体" w:hAnsi="黑体"/>
          <w:sz w:val="28"/>
          <w:szCs w:val="28"/>
        </w:rPr>
        <w:t>13-16</w:t>
      </w:r>
      <w:r>
        <w:rPr>
          <w:rFonts w:ascii="黑体" w:hAnsi="黑体" w:cs="黑体" w:eastAsia="黑体"/>
          <w:sz w:val="28"/>
          <w:szCs w:val="28"/>
        </w:rPr>
        <w:t>周教师调课、停课情况明细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01"/>
        <w:gridCol w:w="1417"/>
        <w:gridCol w:w="1134"/>
        <w:gridCol w:w="1226"/>
        <w:gridCol w:w="878"/>
        <w:gridCol w:w="790"/>
        <w:gridCol w:w="792"/>
      </w:tblGrid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课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前周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前时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后周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后时间</w:t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钟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财政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钟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电子商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119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振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财务管理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财务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证券投资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桂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（专升本）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12</w:t>
            </w:r>
          </w:p>
        </w:tc>
      </w:tr>
      <w:tr>
        <w:trPr>
          <w:trHeight w:val="6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家庭财富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四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10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个人理财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四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金融学三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金融学一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金融学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</w:tr>
      <w:tr>
        <w:trPr>
          <w:trHeight w:val="7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务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铁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技术贸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洁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国际经济与贸易一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国际经济与贸易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8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9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计量经济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千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会计学七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会计学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,8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率论与数理统计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（实验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04</w:t>
            </w:r>
          </w:p>
        </w:tc>
      </w:tr>
      <w:tr>
        <w:trPr>
          <w:trHeight w:val="10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应用统计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金融数学二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金融数学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4,6-8,10-12,1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率论与数理统计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国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财务管理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财务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</w:tr>
      <w:tr>
        <w:trPr>
          <w:trHeight w:val="8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图形设计与图片编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网络与新媒体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04</w:t>
            </w:r>
          </w:p>
        </w:tc>
      </w:tr>
      <w:tr>
        <w:trPr>
          <w:trHeight w:val="8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图形设计与图片编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网络与新媒体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率论与数理统计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房地产开发与管理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工程造价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,8,10,12,1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5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分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军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法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4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分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茂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法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5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分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军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法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4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刑法分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茂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法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告营销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思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市场营销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告营销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思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市场营销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告营销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思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市场营销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6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告营销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思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市场营销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6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告营销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思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市场营销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广告营销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思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市场营销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9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项目管理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袁彩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金融学五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项目管理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袁彩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金融学六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跨境电子商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电子商务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电子商务（专升本）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晓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数据科学与大数据（厚生班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千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玉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9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芸（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税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七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八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3,1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组织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德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行政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管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德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行政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财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旅游管理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旅游管理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伟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财政学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财政学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伟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商务二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电子商务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伟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五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六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物流管理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物流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,12,1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金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商务英语二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商务英语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金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二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妩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商务经济学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3,1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妩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经济学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妩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四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</w:tr>
      <w:tr>
        <w:trPr>
          <w:trHeight w:val="6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销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市场营销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7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销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卢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市场营销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圣经故事与西方文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春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英语（专升本）一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商务英语一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商务英语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英语一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英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圣经故事与西方文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范春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英语（专升本）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英语（专升本）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</w:tr>
      <w:tr>
        <w:trPr>
          <w:trHeight w:val="8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休闲体育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8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商务英语（专升本）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</w:tr>
      <w:tr>
        <w:trPr>
          <w:trHeight w:val="8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商务英语（专升本）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8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（专升本）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休闲体育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（专升本）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</w:tr>
      <w:tr>
        <w:trPr>
          <w:trHeight w:val="8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数学Ⅰ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下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胜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金融学五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金融学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数学Ⅰ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下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吕胜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四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司法与商法</w:t>
            </w:r>
            <w:r>
              <w:rPr>
                <w:rFonts w:cs="Arial"/>
                <w:sz w:val="20"/>
                <w:szCs w:val="20"/>
              </w:rPr>
              <w:t>(F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斯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6</w:t>
            </w:r>
          </w:p>
        </w:tc>
      </w:tr>
      <w:tr>
        <w:trPr>
          <w:trHeight w:val="4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司法与商法</w:t>
            </w:r>
            <w:r>
              <w:rPr>
                <w:rFonts w:cs="Arial"/>
                <w:sz w:val="20"/>
                <w:szCs w:val="20"/>
              </w:rPr>
              <w:t>(F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斯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</w:tr>
      <w:tr>
        <w:trPr>
          <w:trHeight w:val="5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司法与商法</w:t>
            </w:r>
            <w:r>
              <w:rPr>
                <w:rFonts w:cs="Arial"/>
                <w:sz w:val="20"/>
                <w:szCs w:val="20"/>
              </w:rPr>
              <w:t>(F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斯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司法与商法</w:t>
            </w:r>
            <w:r>
              <w:rPr>
                <w:rFonts w:cs="Arial"/>
                <w:sz w:val="20"/>
                <w:szCs w:val="20"/>
              </w:rPr>
              <w:t>(F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斯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</w:tr>
      <w:tr>
        <w:trPr>
          <w:trHeight w:val="5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司法与商法</w:t>
            </w:r>
            <w:r>
              <w:rPr>
                <w:rFonts w:cs="Arial"/>
                <w:sz w:val="20"/>
                <w:szCs w:val="20"/>
              </w:rPr>
              <w:t>(F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斯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晓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金融数学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金融数学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,10-11,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晓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计算机科学与技术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计算机科学与技术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晓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休闲体育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劳动与社会保障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库存控制与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易文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物流管理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物流管理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晓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审计学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审计学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10</w:t>
            </w:r>
          </w:p>
        </w:tc>
      </w:tr>
      <w:tr>
        <w:trPr>
          <w:trHeight w:val="6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5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财务管理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志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财务管理三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人力资源管理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1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志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实验班）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12</w:t>
            </w:r>
          </w:p>
        </w:tc>
      </w:tr>
      <w:tr>
        <w:trPr>
          <w:trHeight w:val="6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听力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袁俏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商务英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6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听力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袁俏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英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12</w:t>
            </w:r>
          </w:p>
        </w:tc>
      </w:tr>
      <w:tr>
        <w:trPr>
          <w:trHeight w:val="8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商务英语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商务英语（专升本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6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商务英语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商务英语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财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行政管理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行政管理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财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市场营销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人力资源管理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罗财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人力资源管理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人力资源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伶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十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九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2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光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英语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英语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3,1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光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审计学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财务管理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8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设法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工程造价（专升本）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市生态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房地产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1,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率论与数理统计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金融学四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金融学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率论与数理统计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财政学（实验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期货与期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向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金融学（</w:t>
            </w:r>
            <w:r>
              <w:rPr>
                <w:rFonts w:cs="Arial"/>
                <w:sz w:val="20"/>
                <w:szCs w:val="20"/>
              </w:rPr>
              <w:t>CFA&amp;amp;FRM</w:t>
            </w:r>
            <w:r>
              <w:rPr>
                <w:rFonts w:cs="Arial"/>
                <w:sz w:val="20"/>
                <w:szCs w:val="20"/>
              </w:rPr>
              <w:t>）一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金融学（</w:t>
            </w:r>
            <w:r>
              <w:rPr>
                <w:rFonts w:cs="Arial"/>
                <w:sz w:val="20"/>
                <w:szCs w:val="20"/>
              </w:rPr>
              <w:t>CFA&amp;amp;FRM</w:t>
            </w:r>
            <w:r>
              <w:rPr>
                <w:rFonts w:cs="Arial"/>
                <w:sz w:val="20"/>
                <w:szCs w:val="20"/>
              </w:rPr>
              <w:t>）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信息系统实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戴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0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101112</w:t>
            </w:r>
          </w:p>
        </w:tc>
      </w:tr>
      <w:tr>
        <w:trPr>
          <w:trHeight w:val="8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经大数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金融学（</w:t>
            </w:r>
            <w:r>
              <w:rPr>
                <w:rFonts w:cs="Arial"/>
                <w:sz w:val="20"/>
                <w:szCs w:val="20"/>
              </w:rPr>
              <w:t>CFA&amp;amp;FRM</w:t>
            </w:r>
            <w:r>
              <w:rPr>
                <w:rFonts w:cs="Arial"/>
                <w:sz w:val="20"/>
                <w:szCs w:val="20"/>
              </w:rPr>
              <w:t>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0,12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</w:tr>
      <w:tr>
        <w:trPr>
          <w:trHeight w:val="9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流设施与设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向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物流管理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物流管理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土地调查与评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506</w:t>
            </w:r>
          </w:p>
        </w:tc>
      </w:tr>
      <w:tr>
        <w:trPr>
          <w:trHeight w:val="9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项目管理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投资学二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投资学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</w:tr>
      <w:tr>
        <w:trPr>
          <w:trHeight w:val="8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项目管理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财政学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财政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雄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房地产开发与管理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工程造价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2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观经济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岑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职高</w:t>
            </w:r>
            <w:r>
              <w:rPr>
                <w:rFonts w:cs="Arial"/>
                <w:sz w:val="20"/>
                <w:szCs w:val="20"/>
              </w:rPr>
              <w:t>),2020</w:t>
            </w:r>
            <w:r>
              <w:rPr>
                <w:rFonts w:cs="Arial"/>
                <w:sz w:val="20"/>
                <w:szCs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观经济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岑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英语（专升本）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12</w:t>
            </w:r>
          </w:p>
        </w:tc>
      </w:tr>
      <w:tr>
        <w:trPr>
          <w:trHeight w:val="8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观经济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岑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英语（专升本）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1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素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商务经济学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商务经济学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10</w:t>
            </w:r>
          </w:p>
        </w:tc>
      </w:tr>
      <w:tr>
        <w:trPr>
          <w:trHeight w:val="7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素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国际经济与贸易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产业经济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素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国际经济与贸易四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证券投资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桂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（专升本）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10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量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020304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030405060708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测量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房地产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0304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03040506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赛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国际商务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国际经济与贸易五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语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计算机科学与技术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计算机科学与技术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语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工程造价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工程造价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司法与商法</w:t>
            </w:r>
            <w:r>
              <w:rPr>
                <w:rFonts w:cs="Arial"/>
                <w:sz w:val="20"/>
                <w:szCs w:val="20"/>
              </w:rPr>
              <w:t>(F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斯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04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司法与商法</w:t>
            </w:r>
            <w:r>
              <w:rPr>
                <w:rFonts w:cs="Arial"/>
                <w:sz w:val="20"/>
                <w:szCs w:val="20"/>
              </w:rPr>
              <w:t>(F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斯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1,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游立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审计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系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电子商务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电子商务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电子商务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电子商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,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观经济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财务管理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观经济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梁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信息工程二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电子信息工程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10</w:t>
            </w:r>
          </w:p>
        </w:tc>
      </w:tr>
      <w:tr>
        <w:trPr>
          <w:trHeight w:val="7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家公务员制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雪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家公务员制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雪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行政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家公务员制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雪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行政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千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玉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9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芸（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证券投资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（专升本）五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六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4,6-7,10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证券投资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（专升本）四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4,6-7,9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雄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国际经济与贸易三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国际经济与贸易四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-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工程管理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工程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千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玉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2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学研究方法与论文写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芸（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伟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五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六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伟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财政学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财政学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邓伟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商务二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电子商务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12</w:t>
            </w:r>
          </w:p>
        </w:tc>
      </w:tr>
      <w:tr>
        <w:trPr>
          <w:trHeight w:val="5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商务英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雄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房地产开发与管理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工程造价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0,12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雄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房地产开发与管理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工程造价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2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筹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易文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物流管理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4,6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库存控制与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易文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物流管理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物流管理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审计学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</w:tr>
      <w:tr>
        <w:trPr>
          <w:trHeight w:val="4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阅读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4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阅读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英语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阅读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</w:tr>
      <w:tr>
        <w:trPr>
          <w:trHeight w:val="4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英语阅读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英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0,12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</w:tr>
      <w:tr>
        <w:trPr>
          <w:trHeight w:val="4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土地资源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赛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国际商务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国际经济与贸易五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</w:t>
            </w:r>
            <w:r>
              <w:rPr>
                <w:rFonts w:cs="Arial"/>
                <w:sz w:val="20"/>
                <w:szCs w:val="20"/>
              </w:rPr>
              <w:t>财经数据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春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数据科学与大数据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0708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</w:t>
            </w:r>
            <w:r>
              <w:rPr>
                <w:rFonts w:cs="Arial"/>
                <w:sz w:val="20"/>
                <w:szCs w:val="20"/>
              </w:rPr>
              <w:t>财经数据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龚春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数据科学与大数据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0708</w:t>
            </w:r>
          </w:p>
        </w:tc>
      </w:tr>
      <w:tr>
        <w:trPr>
          <w:trHeight w:val="7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税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七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八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95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税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十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十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（专升本）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9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税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九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十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私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尹儇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人力资源管理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尹儇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7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尹儇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人力资源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6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金融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毕慧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金融学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金融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毕慧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晨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行政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蔡晨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行政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投资项目评估与管理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春白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12</w:t>
            </w:r>
          </w:p>
        </w:tc>
      </w:tr>
      <w:tr>
        <w:trPr>
          <w:trHeight w:val="8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投资项目评估与管理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春白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投资学二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投资学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投资项目评估与管理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春白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投资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12</w:t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分析（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友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金融数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分析（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友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金融数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海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金融学（金融科技）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市场营销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海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金融学（</w:t>
            </w:r>
            <w:r>
              <w:rPr>
                <w:rFonts w:cs="Arial"/>
                <w:sz w:val="20"/>
                <w:szCs w:val="20"/>
              </w:rPr>
              <w:t>CFA&amp;amp;FRM</w:t>
            </w:r>
            <w:r>
              <w:rPr>
                <w:rFonts w:cs="Arial"/>
                <w:sz w:val="20"/>
                <w:szCs w:val="20"/>
              </w:rPr>
              <w:t>）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金融学（</w:t>
            </w:r>
            <w:r>
              <w:rPr>
                <w:rFonts w:cs="Arial"/>
                <w:sz w:val="20"/>
                <w:szCs w:val="20"/>
              </w:rPr>
              <w:t>CFA&amp;amp;FRM</w:t>
            </w:r>
            <w:r>
              <w:rPr>
                <w:rFonts w:cs="Arial"/>
                <w:sz w:val="20"/>
                <w:szCs w:val="20"/>
              </w:rPr>
              <w:t>）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数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4,6-8,11-12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数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计算机科学与技术（专升本）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计算机科学与技术（专升本）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数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五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数学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五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4,6-8,11-12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构力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工程管理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工程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筑企业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胡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工程造价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工程造价三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工程造价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hon</w:t>
            </w:r>
            <w:r>
              <w:rPr>
                <w:rFonts w:cs="Arial"/>
                <w:sz w:val="20"/>
                <w:szCs w:val="20"/>
              </w:rPr>
              <w:t>语言程序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数据科学与大数据技术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0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雄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国际经济与贸易三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国际经济与贸易四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9,12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雄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国际经济与贸易三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国际经济与贸易四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9,11-12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奉鑫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市场营销（专升本）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市场营销（专升本）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司法与商法</w:t>
            </w:r>
            <w:r>
              <w:rPr>
                <w:rFonts w:cs="Arial"/>
                <w:sz w:val="20"/>
                <w:szCs w:val="20"/>
              </w:rPr>
              <w:t>(F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斯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8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司法与商法</w:t>
            </w:r>
            <w:r>
              <w:rPr>
                <w:rFonts w:cs="Arial"/>
                <w:sz w:val="20"/>
                <w:szCs w:val="20"/>
              </w:rPr>
              <w:t>(F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斯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</w:t>
            </w:r>
            <w:r>
              <w:rPr>
                <w:rFonts w:cs="Arial"/>
                <w:sz w:val="20"/>
                <w:szCs w:val="20"/>
              </w:rPr>
              <w:t>ACCA)</w:t>
            </w:r>
            <w:r>
              <w:rPr>
                <w:rFonts w:cs="Arial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</w:tr>
      <w:tr>
        <w:trPr>
          <w:trHeight w:val="7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琼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财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金融学四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琼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财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金融学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</w:tr>
      <w:tr>
        <w:trPr>
          <w:trHeight w:val="6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芸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外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人力资源管理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5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芸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外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行政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8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hon</w:t>
            </w:r>
            <w:r>
              <w:rPr>
                <w:rFonts w:cs="Arial"/>
                <w:sz w:val="20"/>
                <w:szCs w:val="20"/>
              </w:rPr>
              <w:t>语言程序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燕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数据科学与大数据技术（实验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16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语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计算机科学与技术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计算机科学与技术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语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工程造价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工程造价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6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日语听力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莉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成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金融学（金融科技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税收学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成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人工智能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人工智能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10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片机原理及应用课程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超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信息工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0304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030405060708</w:t>
            </w:r>
          </w:p>
        </w:tc>
      </w:tr>
      <w:tr>
        <w:trPr>
          <w:trHeight w:val="9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片机原理及应用课程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超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信息工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020304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030405060708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片机原理及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超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信息工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片机原理及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超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信息工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多媒体技术与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电子商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1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推荐系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电子商务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电子商务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电子商务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电子商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,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多媒体技术与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电子商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</w:tr>
      <w:tr>
        <w:trPr>
          <w:trHeight w:val="7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多媒体技术与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电子商务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910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多媒体技术与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电子商务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8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学分析（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秦柳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7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成本会计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（实验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(ACCA)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(ACCA)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(ACCA)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</w:t>
            </w:r>
            <w:r>
              <w:rPr>
                <w:rFonts w:cs="Arial"/>
                <w:sz w:val="20"/>
                <w:szCs w:val="20"/>
              </w:rPr>
              <w:t>(ACCA)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8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财政学（厚生班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（厚生班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8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数据科学与大数据（厚生班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财务管理（厚生班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（国）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国）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观经济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观经济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财务管理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商务英语阅读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邱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商务英语（专升本）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6,8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建筑施工组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麻彦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工程管理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工程管理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8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计算与设计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尹惠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金融学四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金融学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6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证券投资基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尹惠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金融学（</w:t>
            </w:r>
            <w:r>
              <w:rPr>
                <w:rFonts w:cs="Arial"/>
                <w:sz w:val="20"/>
                <w:szCs w:val="20"/>
              </w:rPr>
              <w:t>CFA&amp;amp;FRM</w:t>
            </w:r>
            <w:r>
              <w:rPr>
                <w:rFonts w:cs="Arial"/>
                <w:sz w:val="20"/>
                <w:szCs w:val="20"/>
              </w:rPr>
              <w:t>）一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金融学（</w:t>
            </w:r>
            <w:r>
              <w:rPr>
                <w:rFonts w:cs="Arial"/>
                <w:sz w:val="20"/>
                <w:szCs w:val="20"/>
              </w:rPr>
              <w:t>CFA&amp;amp;FRM</w:t>
            </w:r>
            <w:r>
              <w:rPr>
                <w:rFonts w:cs="Arial"/>
                <w:sz w:val="20"/>
                <w:szCs w:val="20"/>
              </w:rPr>
              <w:t>）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流设施与设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江向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物流管理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物流管理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9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据结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数据科学与大数据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平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物流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8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琼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物流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平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物流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7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琼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物流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平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琼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观经济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观经济学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财务管理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</w:tr>
      <w:tr>
        <w:trPr>
          <w:trHeight w:val="6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筹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物流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筹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邹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物流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动法与社会保障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叶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6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菊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菊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人力资源管理一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人力资源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</w:tr>
      <w:tr>
        <w:trPr>
          <w:trHeight w:val="6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片机原理及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超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信息工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片机原理及应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超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信息工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8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片机原理及应用课程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超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信息工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0304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02030405060708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单片机原理及应用课程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超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电子信息工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020304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10203040506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等数学Ⅲ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下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松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国）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国）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,8,12,1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级财务会计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晓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审计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</w:tr>
      <w:tr>
        <w:trPr>
          <w:trHeight w:val="7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级财务会计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晓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审计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工程管理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工程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程项目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工程管理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工程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投资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2</w:t>
            </w:r>
          </w:p>
        </w:tc>
      </w:tr>
      <w:tr>
        <w:trPr>
          <w:trHeight w:val="6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投资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江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口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江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英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妩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商务经济学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经济法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汤妩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四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数据结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数据科学与大数据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经大数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金融数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7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投资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6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理学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余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投资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体育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电子信息工程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旅游管理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旅游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土地资源管理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网络与新媒体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网络与新媒体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经济学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金融数学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电子信息工程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文化产业管理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土地资源管理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金融数学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行政管理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行政管理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房地产开发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体育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黄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国际经济与贸易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商务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投资学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投资学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四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一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（厚生班）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国际经济与贸易五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商务经济学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语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工程造价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工程造价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语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计算机科学与技术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计算机科学与技术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国际技术贸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洁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国际经济与贸易一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国际经济与贸易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8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商务办公自动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贺灿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电子信息工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审计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彭屹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财务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6,10-11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9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金融计算与设计</w:t>
            </w: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尹惠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金融学四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金融学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-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060708</w:t>
            </w:r>
          </w:p>
        </w:tc>
      </w:tr>
      <w:tr>
        <w:trPr>
          <w:trHeight w:val="6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法律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法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6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法律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法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6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湖湘文化专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粟孟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文化产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7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档案管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北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行政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6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档案管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北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行政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6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档案管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北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行政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档案管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北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行政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08</w:t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综合英语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柳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英语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综合英语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柳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英语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4</w:t>
            </w:r>
          </w:p>
        </w:tc>
      </w:tr>
      <w:tr>
        <w:trPr>
          <w:trHeight w:val="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综合英语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柳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综合英语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柳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英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商务系统开发实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云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电子商务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77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子商务系统开发实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肖云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电子商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02</w:t>
            </w:r>
          </w:p>
        </w:tc>
      </w:tr>
      <w:tr>
        <w:trPr>
          <w:trHeight w:val="7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伶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,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伶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十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九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2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</w:tr>
      <w:tr>
        <w:trPr>
          <w:trHeight w:val="9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伶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二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10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伶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五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六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3,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9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伶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会计学十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九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-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</w:tr>
      <w:tr>
        <w:trPr>
          <w:trHeight w:val="86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</w:t>
            </w:r>
            <w:r>
              <w:rPr>
                <w:rFonts w:cs="Arial"/>
                <w:sz w:val="20"/>
                <w:szCs w:val="20"/>
              </w:rPr>
              <w:t>程序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文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计算机科学与技术（专升本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0304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振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财务管理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财务管理二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10</w:t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雨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工程造价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,8,10,12,1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06</w:t>
            </w:r>
          </w:p>
        </w:tc>
      </w:tr>
      <w:tr>
        <w:trPr>
          <w:trHeight w:val="8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雨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法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,8,10,12,1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708</w:t>
            </w:r>
          </w:p>
        </w:tc>
      </w:tr>
      <w:tr>
        <w:trPr>
          <w:trHeight w:val="70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商务英语（专升本）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6,8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4</w:t>
            </w:r>
          </w:p>
        </w:tc>
      </w:tr>
      <w:tr>
        <w:trPr>
          <w:trHeight w:val="83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财政学</w:t>
            </w: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炳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临班</w:t>
            </w:r>
            <w:r>
              <w:rPr>
                <w:rFonts w:cs="Arial"/>
                <w:sz w:val="20"/>
                <w:szCs w:val="20"/>
              </w:rPr>
              <w:t>,2020</w:t>
            </w:r>
            <w:r>
              <w:rPr>
                <w:rFonts w:cs="Arial"/>
                <w:sz w:val="20"/>
                <w:szCs w:val="20"/>
              </w:rPr>
              <w:t>会计学（专升本）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6,8-10,12-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</w:tr>
      <w:tr>
        <w:trPr>
          <w:trHeight w:val="9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府会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谌嫩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会计学一</w:t>
            </w:r>
            <w:r>
              <w:rPr>
                <w:rFonts w:cs="Arial"/>
                <w:sz w:val="20"/>
                <w:szCs w:val="20"/>
              </w:rPr>
              <w:t>,2019</w:t>
            </w:r>
            <w:r>
              <w:rPr>
                <w:rFonts w:cs="Arial"/>
                <w:sz w:val="20"/>
                <w:szCs w:val="20"/>
              </w:rPr>
              <w:t>会计学三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12</w:t>
            </w:r>
          </w:p>
        </w:tc>
      </w:tr>
      <w:tr>
        <w:trPr>
          <w:trHeight w:val="11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库存控制与管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易文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物流管理二</w:t>
            </w:r>
            <w:r>
              <w:rPr>
                <w:rFonts w:cs="Arial"/>
                <w:sz w:val="20"/>
                <w:szCs w:val="20"/>
              </w:rPr>
              <w:t>,2018</w:t>
            </w:r>
            <w:r>
              <w:rPr>
                <w:rFonts w:cs="Arial"/>
                <w:sz w:val="20"/>
                <w:szCs w:val="20"/>
              </w:rPr>
              <w:t>物流管理一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06</w:t>
            </w:r>
          </w:p>
        </w:tc>
      </w:tr>
      <w:tr>
        <w:trPr>
          <w:trHeight w:val="7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运筹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易文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物流管理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4,6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304</w:t>
            </w:r>
          </w:p>
        </w:tc>
      </w:tr>
      <w:tr>
        <w:trPr>
          <w:trHeight w:val="5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</w:t>
            </w:r>
            <w:r>
              <w:rPr>
                <w:rFonts w:cs="Arial"/>
                <w:sz w:val="20"/>
                <w:szCs w:val="20"/>
              </w:rPr>
              <w:t>程序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杜瑞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计算机科学与技术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旅游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10</w:t>
            </w:r>
          </w:p>
        </w:tc>
      </w:tr>
      <w:tr>
        <w:trPr>
          <w:trHeight w:val="71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审计学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,6,8,10,12,1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102</w:t>
            </w:r>
          </w:p>
        </w:tc>
      </w:tr>
      <w:tr>
        <w:trPr>
          <w:trHeight w:val="6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大学英语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二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高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土地资源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06</w:t>
            </w:r>
          </w:p>
        </w:tc>
      </w:tr>
      <w:tr>
        <w:trPr>
          <w:trHeight w:val="59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0</w:t>
            </w:r>
            <w:r>
              <w:rPr>
                <w:rFonts w:cs="Arial"/>
                <w:sz w:val="20"/>
                <w:szCs w:val="20"/>
              </w:rPr>
              <w:t>财务管理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08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编译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智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计算机科学与技术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02</w:t>
            </w:r>
          </w:p>
        </w:tc>
      </w:tr>
      <w:tr>
        <w:trPr>
          <w:trHeight w:val="65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编译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智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  <w:r>
              <w:rPr>
                <w:rFonts w:cs="Arial"/>
                <w:sz w:val="20"/>
                <w:szCs w:val="20"/>
              </w:rPr>
              <w:t>计算机科学与技术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智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智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智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与科学技术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智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与科学技术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7-12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8-12,1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汤妩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经济学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经济学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汤妩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08</w:t>
            </w:r>
          </w:p>
        </w:tc>
      </w:tr>
      <w:tr>
        <w:trPr>
          <w:trHeight w:val="3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十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十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七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八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税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九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济法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志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专升本）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专升本）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-10,12-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级财务会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叶爱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职高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1,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Ⅲ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1,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ACCA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ACCA)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8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国）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国）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科学与大数据（厚生班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（厚生班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学（厚生班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（厚生班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8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国）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国）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708</w:t>
            </w:r>
          </w:p>
        </w:tc>
      </w:tr>
      <w:tr>
        <w:trPr>
          <w:trHeight w:val="16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恒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数据科学与大数据（厚生班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（厚生班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成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学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学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明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明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明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明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明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廖明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海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学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FA&amp;amp;FRM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学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FA&amp;amp;FRM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910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综合商务英语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红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英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2,4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语听力（二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建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学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FA&amp;FRM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4,6-8,10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劳动法与社会保障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叶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信息工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2,4-11,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信息工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2,4-11,13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外媒介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网络与新媒体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立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管理与信息系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910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立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管理与信息系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立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商务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勇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（专升本）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（专升本）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111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勇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（专升本）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电子信息工程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111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培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（专升本）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计算机科学与技术（专升本）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培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专升本）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专升本）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4,6-8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培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（专升本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专升本）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4,6-8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应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龙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算化会计模拟实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职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10203040506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0607080910111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电算化会计模拟实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职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10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10111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专升本）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专升本）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4,6-8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数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专升本）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（专升本）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4,6-8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工程制图与计算机绘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春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1011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10111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研究方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小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劳动与社会保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理研究方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覃玮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劳动与社会保障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琼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学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英美文学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10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910111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等数学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工智能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工智能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彭毅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-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培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学（实验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淑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学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设法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阳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111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建设法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阳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910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务管理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补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管理与信息系统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信息管理与信息系统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8,10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数学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金融数学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8,10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分析（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柳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分析（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柳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学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系统分析与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汤春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物流系统分析与设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汤春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工智能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工智能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7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11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910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中级财务会计（一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会计学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孔墨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经济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孔墨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经济学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3,5,7,9,11,13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孔墨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商务经济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雄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雄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房地产开发与管理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三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7-9,1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孔墨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物流管理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,3,5,7,9,11,13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戴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201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一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临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分析（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柳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际经济与贸易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708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学分析（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秦柳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财政学（厚生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旅游管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8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02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兴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管理（专升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停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-5,7-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雨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法学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,4,8,10,12,1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5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304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雨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工程造价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部分调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,4,8,10,12,14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010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ind w:left="5760" w:hanging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宋体"/>
      <w:kern w:val="0"/>
      <w:sz w:val="24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1:00Z</dcterms:created>
  <dc:creator>陈礼明</dc:creator>
  <dc:description/>
  <dc:language>en-US</dc:language>
  <cp:lastModifiedBy>刘小晖</cp:lastModifiedBy>
  <dcterms:modified xsi:type="dcterms:W3CDTF">2021-06-25T03:5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475AD805C4486B4F7F1E6F8D65813</vt:lpwstr>
  </property>
  <property fmtid="{D5CDD505-2E9C-101B-9397-08002B2CF9AE}" pid="3" name="KSOProductBuildVer">
    <vt:lpwstr>2052-10.1.0.6260</vt:lpwstr>
  </property>
</Properties>
</file>