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405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湖南财政经济学院</w:t>
      </w:r>
    </w:p>
    <w:p>
      <w:pPr>
        <w:pStyle w:val="Normal"/>
        <w:widowControl/>
        <w:spacing w:lineRule="atLeast" w:line="405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系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教研室工作情况统计表</w:t>
      </w:r>
    </w:p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级学院：                系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教研室：                    系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教研室主任：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7"/>
        <w:gridCol w:w="588"/>
        <w:gridCol w:w="838"/>
        <w:gridCol w:w="455"/>
        <w:gridCol w:w="565"/>
        <w:gridCol w:w="604"/>
        <w:gridCol w:w="340"/>
        <w:gridCol w:w="662"/>
        <w:gridCol w:w="238"/>
        <w:gridCol w:w="1099"/>
        <w:gridCol w:w="677"/>
        <w:gridCol w:w="758"/>
        <w:gridCol w:w="1249"/>
        <w:gridCol w:w="116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81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　　　　　容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  <w:p>
            <w:pPr>
              <w:pStyle w:val="Normal"/>
              <w:widowControl/>
              <w:ind w:left="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数：</w:t>
            </w:r>
          </w:p>
          <w:p>
            <w:pPr>
              <w:pStyle w:val="Normal"/>
              <w:widowControl/>
              <w:ind w:left="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教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情况</w:t>
            </w:r>
          </w:p>
        </w:tc>
        <w:tc>
          <w:tcPr>
            <w:tcW w:w="4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副教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讲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情况</w:t>
            </w:r>
          </w:p>
        </w:tc>
        <w:tc>
          <w:tcPr>
            <w:tcW w:w="4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　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硕士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　学士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职教师人数：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聘教师人数：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计划（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无）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活动次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活动记录（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无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教研活动的主要内容（按时间顺序记载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周次星期内容                                              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本教研室组织公开课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具体内容如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星期节次任课教师课程                                      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本教研室主任听课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具体内容如下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次星期节次任课教师课程                                           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工作总结</w:t>
            </w:r>
          </w:p>
        </w:tc>
        <w:tc>
          <w:tcPr>
            <w:tcW w:w="8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95" w:before="280" w:after="2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教研室负责人（签名）：　　　　　　　　　　　　　　　时　间：</w:t>
      </w:r>
    </w:p>
    <w:p>
      <w:pPr>
        <w:pStyle w:val="Normal"/>
        <w:widowControl/>
        <w:spacing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before="280" w:after="280"/>
        <w:ind w:firstLine="55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年   学期     学院教学检查学生座谈会意见汇总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4"/>
        <w:gridCol w:w="1326"/>
        <w:gridCol w:w="2105"/>
        <w:gridCol w:w="1350"/>
        <w:gridCol w:w="2911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建议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部门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before="280" w:after="280"/>
        <w:ind w:firstLine="55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年   学期     学院教学检查教师座谈会意见汇总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4"/>
        <w:gridCol w:w="1326"/>
        <w:gridCol w:w="2105"/>
        <w:gridCol w:w="1350"/>
        <w:gridCol w:w="2911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建议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部门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before="280" w:after="280"/>
        <w:ind w:firstLine="555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年   学期        学院教学检查材料统计表</w:t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510"/>
        <w:gridCol w:w="750"/>
        <w:gridCol w:w="750"/>
        <w:gridCol w:w="510"/>
        <w:gridCol w:w="510"/>
        <w:gridCol w:w="525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大纲（含考试大纲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进度表（课程实施计划、教学日志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一致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ind w:right="1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before="280" w:after="280"/>
        <w:ind w:right="13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期中教学检查评分汇总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级学院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部门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89"/>
        <w:gridCol w:w="894"/>
        <w:gridCol w:w="862"/>
        <w:gridCol w:w="2995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教学文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磨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课堂教学行为规范检查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工作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座谈会开展情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座谈会开展情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任课教师出勤情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到早退每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缺课每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以日常教学检查情况为准。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交期中教学检查材料情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上交材料的记零分；未按规定上交材料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评分规则：</w:t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项目得分扣完为止，不计负分；</w:t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无表中检查项目的，该项目不计分，以扣除相应项目分值后的分数为满分，再按实际得分折算成百分制下的得分。</w:t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表中“完成教务处安排的工作任务情况”是指：通过办公系统发布的工作任务和开会布置的工作任务。</w:t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检查人：  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  </w:t>
      </w:r>
      <w:r>
        <w:rPr>
          <w:rFonts w:ascii="宋体;SimSun" w:hAnsi="宋体;SimSun" w:cs="宋体;SimSun"/>
          <w:b/>
          <w:bCs/>
          <w:kern w:val="0"/>
          <w:sz w:val="24"/>
        </w:rPr>
        <w:t>检查时间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before="280" w:after="280"/>
        <w:ind w:firstLine="55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2017-2018 </w:t>
      </w:r>
      <w:r>
        <w:rPr>
          <w:rFonts w:ascii="宋体;SimSun" w:hAnsi="宋体;SimSun" w:cs="宋体;SimSun"/>
          <w:b/>
          <w:bCs/>
          <w:kern w:val="0"/>
          <w:sz w:val="24"/>
        </w:rPr>
        <w:t>学年 一 学期教学文件检查评分表</w:t>
      </w:r>
    </w:p>
    <w:p>
      <w:pPr>
        <w:pStyle w:val="Normal"/>
        <w:widowControl/>
        <w:spacing w:before="280" w:after="280"/>
        <w:ind w:firstLine="55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系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教研室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510"/>
        <w:gridCol w:w="510"/>
        <w:gridCol w:w="510"/>
        <w:gridCol w:w="510"/>
        <w:gridCol w:w="510"/>
        <w:gridCol w:w="510"/>
        <w:gridCol w:w="510"/>
        <w:gridCol w:w="525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大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进度表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一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问题和建议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说明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每位教师满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项目缺失扣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项，发现一处与我校执行标准不一致的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扣完为止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请对提交的教学文件进行审核，如果已提交的在对应的栏目内打“√”，其中，教学大纲包含考试大纲的内容；教学进度表包含课程实施计划、教学日志；没有提交和不符合要求的打“</w:t>
      </w:r>
      <w:r>
        <w:rPr>
          <w:rFonts w:cs="宋体;SimSun" w:ascii="宋体;SimSun" w:hAnsi="宋体;SimSun"/>
          <w:kern w:val="0"/>
          <w:sz w:val="24"/>
        </w:rPr>
        <w:t>×”</w:t>
      </w:r>
      <w:r>
        <w:rPr>
          <w:rFonts w:ascii="宋体;SimSun" w:hAnsi="宋体;SimSun" w:cs="宋体;SimSun"/>
          <w:kern w:val="0"/>
          <w:sz w:val="24"/>
        </w:rPr>
        <w:t>，并在“存在的问题和建议”栏写上具体问题和建议；如“课程实施计划需手写签名，系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教研室教学任务书、教学大纲、教学进度表的进度不一致；教学大纲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教学进度表撰写不符合规范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级学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教学部门磨课情况检查评分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级学院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部门：</w:t>
      </w:r>
    </w:p>
    <w:tbl>
      <w:tblPr>
        <w:tblW w:w="42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9"/>
        <w:gridCol w:w="511"/>
        <w:gridCol w:w="511"/>
        <w:gridCol w:w="511"/>
        <w:gridCol w:w="511"/>
        <w:gridCol w:w="511"/>
        <w:gridCol w:w="526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研室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研室教师人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磨课次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磨课过程材料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磨课总结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磨课整改情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  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评分要求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满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每缺一项材料扣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评委根据材料情况酌情扣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级学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教学部门教师课堂教学行为规范检查评分表</w:t>
      </w:r>
    </w:p>
    <w:tbl>
      <w:tblPr>
        <w:tblW w:w="333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6"/>
        <w:gridCol w:w="511"/>
        <w:gridCol w:w="511"/>
        <w:gridCol w:w="752"/>
        <w:gridCol w:w="511"/>
        <w:gridCol w:w="526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部门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教学行为规范检查制度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教学行为规范检查安排表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教学行为规范检查过程材料（检查记录）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教学行为规范检查反馈材料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评分要求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满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每缺一项材料扣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评委根据材料情况酌情扣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教研室工作情况检查评分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级学院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部门：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75"/>
        <w:gridCol w:w="2045"/>
        <w:gridCol w:w="2235"/>
        <w:gridCol w:w="2060"/>
      </w:tblGrid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研室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研活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研活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记录情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  计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要求：</w:t>
      </w:r>
      <w:r>
        <w:rPr>
          <w:rFonts w:ascii="宋体;SimSun" w:hAnsi="宋体;SimSun" w:cs="宋体;SimSun"/>
          <w:kern w:val="0"/>
          <w:sz w:val="24"/>
        </w:rPr>
        <w:t>每个教研室需提供教研室工作计划和教研活动记录；教研活动必须与教研室工作计划相符；教研活动必须有教研教改为主题的活动内容；教研活动需教师签名且附图片资料；活动记录内容必须有参与人员讨论的发言记录等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评分规则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每个教研室满分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教研活动与教研室工作计划明显不符的，扣</w:t>
      </w:r>
      <w:r>
        <w:rPr>
          <w:rFonts w:cs="宋体;SimSun" w:ascii="宋体;SimSun" w:hAnsi="宋体;SimSun"/>
          <w:kern w:val="0"/>
          <w:sz w:val="24"/>
        </w:rPr>
        <w:t>5-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截止第十一周末，教研活动少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次的，每少一次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未开展以教研、教改为主题的教研活动的，扣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教研活动无记录或记录不全或无参与人员发言记录的，每一次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教研室活动记录无参与教师签名（或签名不全）且未附相应的图片资料的，缺一次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检查人：                  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检查时间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 w:before="280" w:after="280"/>
        <w:ind w:right="96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学生座谈会开展情况检查评分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0"/>
        <w:gridCol w:w="1475"/>
        <w:gridCol w:w="1510"/>
        <w:gridCol w:w="1613"/>
        <w:gridCol w:w="1657"/>
        <w:gridCol w:w="1081"/>
      </w:tblGrid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谈会类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谈会安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谈会记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谈会总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座谈会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座谈会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座谈会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座谈会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座谈会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座谈会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座谈会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座谈会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座谈会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座谈会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座谈会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座谈会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座谈会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座谈会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评分规则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每一项满分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无座谈会安排的，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无座谈会原始记录的（有参与者谈话记录），扣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的；座谈会原始记录不全的，扣</w:t>
      </w:r>
      <w:r>
        <w:rPr>
          <w:rFonts w:cs="宋体;SimSun" w:ascii="宋体;SimSun" w:hAnsi="宋体;SimSun"/>
          <w:kern w:val="0"/>
          <w:sz w:val="24"/>
        </w:rPr>
        <w:t>1—2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座谈会总结的，扣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检查人：                                 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检查时间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56:00Z</dcterms:created>
  <dc:creator>Administrator</dc:creator>
  <dc:description/>
  <cp:keywords/>
  <dc:language>en-US</dc:language>
  <cp:lastModifiedBy>钱毅</cp:lastModifiedBy>
  <dcterms:modified xsi:type="dcterms:W3CDTF">2017-11-27T02:56:00Z</dcterms:modified>
  <cp:revision>2</cp:revision>
  <dc:subject/>
  <dc:title>附表1：</dc:title>
</cp:coreProperties>
</file>