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湖南财政经济学院</w:t>
      </w: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级本科专业认知实习报告情况汇总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二级学院（盖章）：</w: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480"/>
        <w:gridCol w:w="2740"/>
        <w:gridCol w:w="1575"/>
        <w:gridCol w:w="1575"/>
        <w:gridCol w:w="1133"/>
        <w:gridCol w:w="976"/>
      </w:tblGrid>
      <w:tr>
        <w:trPr>
          <w:trHeight w:val="441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</w:t>
      </w:r>
      <w:r>
        <w:rPr/>
        <w:t>审核人：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 </w:t>
      </w:r>
      <w:r>
        <w:rPr/>
        <w:t>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3:43:00Z</dcterms:created>
  <dc:creator>读者</dc:creator>
  <dc:description/>
  <cp:keywords/>
  <dc:language>en-US</dc:language>
  <cp:lastModifiedBy>张雄</cp:lastModifiedBy>
  <dcterms:modified xsi:type="dcterms:W3CDTF">2018-03-07T08:37:00Z</dcterms:modified>
  <cp:revision>3</cp:revision>
  <dc:subject/>
  <dc:title>湖南商学院      学院200          级本科认识实习报告情况汇总表</dc:title>
</cp:coreProperties>
</file>